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63, DE 4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93, de 16 de julho de 2009, que disp�e sobre contrata��o por tempo determinado de que trata o inciso X do artigo 115 da Constitui��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acrescentado �s Disposi��es Transit�rias da Lei Complementar n� 1.093, de 16 de julho de 2009, o artigo 5�,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Os contratados para o exerc�cio de fun��o docente nos termos desta lei complementar poder�o celebrar novo contrato de trabalho, cuja vig�ncia fica limitada ao per�odo correspondente ao ano letivo de 2012, desde que atendidos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prova��o em processo seletivo simplifi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curso do prazo de 40 (quarenta) dias, contados do t�rmino do contrato anteriormente celeb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ato espec�fico da autoridade contratante que justifique a urg�ncia e a inadiabilidade da ado��o da med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Em caso de absoluta necessidade, devidamente justificada pela autoridade contratante, o disposto neste artigo poder� ser aplicado para o ano letivo de 2013, limitado o n�mero m�ximo de contrata��es a at� 50% (cinquenta por cento) das que houverem sido celebradas para o ano letivo de 201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4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a Adjunta respondendo pelo expediente da Secretaria de Gest�o P�b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4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