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95, DE 02 DE JANEI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 a Lei Complementar n� 988, de 9 de janeiro de 2006, que organiza a Defensoria P�blica do Estado e institui o regime jur�dico da carreira de Defensor P�blico do Es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inclu�dos o inciso X e o � 2� no artigo 134 da Lei Complementar n� 988, de 9 de janeiro de 2006, renumerando-se o atual inciso X como XI e o atual par�grafo �nico como � 1�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34 - 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- compensa��o em raz�o de atividades realizadas nos finais de semana, feriados ou recessos, mediante designa��o por Ato do Defensor P�blico-Geral do Estado, observados os crit�rios definidos pelo Conselho Superi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a hip�tese de compensa��o de que trata o inciso X deste artigo, o eventual indeferimento do respectivo gozo, por necessidade de servi�o, dever� gerar indeniza��o, observado o limite de 1/30 (um trinta avos) dos vencimentos de Defensor P�blico N�vel I por atividade, conforme crit�rios definidos pelo Conselho Superior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, retroagindo seus efeitos a 1�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2 de janei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-Chef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2 de janeir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