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COMPLEMENTAR Nº 1.210, DE 24 DE SETEMBRO DE 2013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era a Lei Complementar nº 1.111, de 25 de maio de 2010, que institui o Plano de Cargos e Carreiras dos servidores do Tribunal de Justiça do Estado de São Paulo, e dá providências correlata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 complementar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tigo 1º - O artigo 4º da Lei Complementar nº 1.111, de 25 de maio de 2010, fica acrescido do § 4º, com a seguinte redação: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igo 4º - .....................................................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4º - Os cargos de Psicólogo Judiciário terão jornada de trabalho de 30 (trinta) horas semanais, aplicando-se-lhes os valores previstos na referência 8 da Escala de Vencimentos – Cargos Efetivos, Jornada de Trabalho de 30 (trinta) horas semanais, constante do Anexo III desta lei complementar.”(NR)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Aplica-se o disposto no artigo anterior aos cargos de Psicólogo Judiciário criados pela Lei Complementar nº 1.149, de 6 de outubro de 2011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tigo 3º - Os inativos e pensionistas, no que couber, também serão abrangidos pelo disposto no artigo 1º desta lei complementar.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4º - Esta lei complementar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24 de setembro de 2013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son Aparecido dos Sant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aos 24 de setembro de 2013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2:49:00Z</dcterms:created>
  <dc:creator>Maria Augusta Martins</dc:creator>
  <dc:description/>
  <dc:language>en-US</dc:language>
  <cp:lastModifiedBy>Maria Augusta Martins</cp:lastModifiedBy>
  <dcterms:modified xsi:type="dcterms:W3CDTF">2013-10-01T22:49:00Z</dcterms:modified>
  <cp:revision>2</cp:revision>
  <dc:subject/>
  <dc:title/>
</cp:coreProperties>
</file>