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EI COMPLEMENTAR Nº 1052, DE 1º DE JULHO DE 2008</w:t>
      </w:r>
    </w:p>
    <w:p>
      <w:pPr>
        <w:pStyle w:val="Normal"/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(Projeto de lei Complementar nº 18, de 2008, do Deputado Campos Machado - PTB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Inclui dispositivo no artigo 1º da Lei Complementar nº 918, de 11 de abril de 2002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 complementar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O artigo 1º da Lei Complementar nº 918, de 11 de abril de 2002, que dispõe sobre a nomeação dos membros do Conselho Diretor da Agência Reguladora de Serviços Públicos Delegados de Transporte do Estado de São Paulo - ARTESP, instituída pela Lei Complementar nº 914, de 14 de janeiro de 2002, passa a vigorar acrescido do seguinte § 3º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Artigo1º -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3º - Confirmadas as respectivas nomeações, fica vedado o remanejamento dos membros do Conselho Diretor de que trata o “caput”, no curso de seus mandatos, salvo expressa autorização da Assembléia Legislativa, na forma disposta nesta lei complementar.” (NR)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Esta lei complementar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em 1º de julho de 2008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em 1º de julho de 2008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2:00Z</dcterms:created>
  <dc:creator>ATL-RLoureiro</dc:creator>
  <dc:description/>
  <dc:language>en-US</dc:language>
  <cp:lastModifiedBy>ATL-RLoureiro</cp:lastModifiedBy>
  <dcterms:modified xsi:type="dcterms:W3CDTF">2008-07-02T17:03:00Z</dcterms:modified>
  <cp:revision>1</cp:revision>
  <dc:subject/>
  <dc:title>LEI COMPLEMENTAR Nº 1052, DE 1º DE JULHO DE 2008</dc:title>
</cp:coreProperties>
</file>