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277, DE 22 DE DEZEMBRO DE 201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Complementar nº 1.093, de 16 de julho de 2009, que dispõe sobre a contratação por tempo determinado de que trata o inciso X do artigo 115 da Constituição Estadu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m acrescentados os §§ 1º e 2º ao artigo 6º da Lei Complementar nº 1.093, de 16 de julho de 2009,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6º - 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Para suprir atividade docente da rede de ensino público estadual, os docentes poderão celebrar novo contrato de trabalho, observada a existência de recursos financeiros, com fundamento nesta lei complementar, decorridos 180 (cento e oitenta) dias do término do contrat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Quando o novo contrato de trabalho a que se refere o § 1º deste artigo tiver como contratados docentes indígenas, o prazo ali estabelecido corresponderá a 30 (trinta) dias.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s §§ 1º e 2º do artigo 7º da Lei Complementar nº 1.093, de 16 de julho de 2009, alterada pela Lei Complementar nº 1.132, de 10 de fevereiro de 2011, passam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7º - 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A contratação para o exercício de função docente terá o prazo máximo de 3 (três) anos e poderá ser prorrogada até o último dia letivo do ano em que findar esse praz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Os direitos e obrigações decorrentes da contratação para função docente ficarão suspensos sempre que ao contratado não forem atribuídas aulas.” 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As despesas resultantes da aplicação desta lei complementar correrão à conta das dotações próprias consignadas no orçamento vigente, podendo ser suplementadas,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Esta lei complementar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eide Bauab Eid Bochixi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-Adjunta respondendo pelo expediente da Secretaria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Villel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Montei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Gest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2 de dezem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39:00Z</dcterms:created>
  <dc:creator>mariamartins</dc:creator>
  <dc:description/>
  <dc:language>en-US</dc:language>
  <cp:lastModifiedBy>mariamartins</cp:lastModifiedBy>
  <dcterms:modified xsi:type="dcterms:W3CDTF">2016-02-05T21:39:00Z</dcterms:modified>
  <cp:revision>2</cp:revision>
  <dc:subject/>
  <dc:title/>
</cp:coreProperties>
</file>