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7, DE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i a Di�ria Especial por Jornada Extraordin�ria de Trabalho Policial Militar � DEJEM, aos integrantes da Pol�cia Militar do Estado, e d� provid�ncias correl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Di�ria Especial por Jornada Extraordin�ria de Trabalho Policial Militar � DEJEM aos integrantes da Pol�cia Militar do Estado, em exerc�cio nas Organiza��es Policiais Mili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DEJEM corresponde a 8 (oito) horas cont�nuas de atividade operacional de pol�cia ostensiva, fora da jornada normal de trabalho policial, limitada � execu��o de, no m�ximo, 10 (dez) di�ria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tividade operacional a que se refere o � 1� deste artigo � facultativa aos policiais militares, independentemente d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valor unit�rio da DEJEM ser� calculado mediante aplica��o de coeficientes sobre a Unidade Fiscal do Estado de S�o Paulo - UFESP, institu�da pelo artigo 113 da Lei n� 6.374, de 1� de mar�o de 1989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Oficiais: de 9,6 (nove inteiros e seis d�cim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Pra�as: de 8,0 (oito intei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agamento da DEJEM ser� efetivado at� o segundo m�s subsequente ao da atividade operacional de pol�cia ostensiva realizada, observado o limite de dias trabalhados no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di�ria de que trata esta lei complementar n�o ser� incorporada aos vencimentos para nenhum efeito, bem como n�o ser� considerada para c�lculo de quaisquer vantagens pecuni�rias e sobre ela n�o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No per�odo em que o Policial Militar estiver exercendo a atividade operacional de pol�cia ostensiva, fora da jornada normal de trabalho, de que trata esta lei complementar, n�o far� jus � percep��o da Di�ria de Alimenta��o, prevista na al�nea �h� do artigo 91 do Decreto-Lei n� 15.620, de 29 de janeiro de 1946, e do aux�lio alimenta��o, previsto na Lei n� 7.524, de 28 de outu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continuidade do turno de servi�o a que est� sujeito o policial militar, em decorr�ncia da rotina operacional, n�o ensejar� o pagamento da DEJEM, a que se refere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� O Policial Militar n�o poder� ser convocado para desenvolver as atividades operacionais a que se refere esta lei complementar nas hip�teses de afastamentos, exceto quando em gozo de licen�a-pr�m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atividades e crit�rios a que ser�o submetidos os policiais militares, para fins de concess�o da DEJEM, ser�o estabelecidos por portaria do Comandante-Geral da Pol�ci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realiza��o da DEJEM fica condicionada a autoriza��o anual governamental, observada a disponibilidade or�ament�ria e financeira, ouvidas, previamente, as Secretarias da Fazenda e do Planejamento e Desenvolvimento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s despesas resulta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complementar entra em vigor na data de sua publica��o, produzindo seus efeitos a partir de 1�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