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COMPLEMENTAR Nº 864, DE 05 DE JANEIRO DE 2000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ispõe sobre a aplicação da Lei Complementar nº 840, de 31 de dezembro de 1997, às classes que especifica, do Quadro do Ministério Públic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º - As disposições da Lei Complementar de nº 840, de 31 de dezembro de 1997, que dispõe sobre as Jornadas de Trabalho aplicáveis às classes regidas pela Lei Complementar nº 674, de 8 de abril de 1992, aplicam-se, no que couber, nas mesmas bases e condições, aos funcionários e servidores ocupantes de cargos e funções-atividades do Quadro do Ministério Público, especificados no Anexo, que acompanha esta lei complementar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As despesas resultantes da execução desta lei complementar correrão à conta das dotações próprias consignadas no orçamento vigente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3º - Vetad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5 de janeiro de 2000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Mário Cova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Yoshiaki Nakano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Celino Cardoso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ntonio Angarit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o Governo e Gestão Estratégic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5 de janeiro de 2000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20:39:00Z</dcterms:created>
  <dc:creator>EDMÉA CARNEIRO GEMPKA</dc:creator>
  <dc:description/>
  <dc:language>en-US</dc:language>
  <cp:lastModifiedBy>EDMÉA CARNEIRO GEMPKA</cp:lastModifiedBy>
  <dcterms:modified xsi:type="dcterms:W3CDTF">2003-05-15T18:52:00Z</dcterms:modified>
  <cp:revision>5</cp:revision>
  <dc:subject/>
  <dc:title>LEI COMPLEMENTAR Nº 864, DE 05 DE JANEIRO DE 2000</dc:title>
</cp:coreProperties>
</file>