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89, DE 1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Complementar nº 21/2005, da Deputada Rosmary Corrê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857, de 20 de maio de 1999, que dispõe sobre o gozo de licença-prêmio no âmbito da Administração Pública Direta e Indireta e de outros Poderes do Estado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Lei Complementar nº 857, de 20 de maio de 1999, que dispõe sobre o gozo de licença-prêmio, passa a vigorar com as seguintes alter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artigo 1º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Fica vedada a conversão em pecúnia de períodos de licença-prêmio, nos termos desta lei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inciso I do artigo 4º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os servidores públicos da administração direta, ressalvado o disposto no artigo 4ºA e, quando submetidos ao regime estatutário, aos servidores das autarquias e das fundações instituídas ou mantidas pelo Poder Público;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Fica incluído o seguinte artigo 4º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A - O Poder Executivo poderá converter, anualmente, em pecúnia, mediante requerimento, uma parcela de 30 (trinta) dias equivalente aos vencimentos mensais do benefício da licença-prêmio aos integrantes das carreiras da Polícia Civil, da Superintendência Técnico Científica e da Polícia Militar do Estado de São Paulo, em efetivo exercício, que a ele tiverem dire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1º - Os meses restantes do período considerado, somente poderão ser fruídos em ano diverso daquele em que o beneficiário recebeu em dinheiro, até o prazo previsto no artigo 213, da Lei nº 10.261, de 28 de outubro de 196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2º - O policial que optar pela conversão em pecúnia prevista neste artigo, encaminhará ao órgão gerenciador de pessoal, requerimento devidamente instruído com a publicação que lhe concedeu o benefício e com a indicação de que não fruiu a parcela de licença-prêmio no ano consider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Fica incluído o seguinte artigo 4ºB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B - O pagamento de que trata o artigo 4ºA será autorizado pelo Governador do Estado, mediante Decreto, identificando o período de vigência e tomando por base a necessidade do serviço policial e a disponibilidade do Tesour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execução desta lei correrão à conta de dotações orçamentárias próprias,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53:00Z</dcterms:created>
  <dc:creator>ATL-MAMartins</dc:creator>
  <dc:description/>
  <dc:language>en-US</dc:language>
  <cp:lastModifiedBy>ATL-MAMartins</cp:lastModifiedBy>
  <dcterms:modified xsi:type="dcterms:W3CDTF">2006-02-01T11:57:00Z</dcterms:modified>
  <cp:revision>5</cp:revision>
  <dc:subject/>
  <dc:title>LEI COMPLEMENTAR Nº 989, DE 17 DE JANEIRO DE 2006</dc:title>
</cp:coreProperties>
</file>