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tifica��o do D.O de 4-7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-se como segue e n�o como const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 COMPLEMENTAR N� 1.251, DE 3 DE JUL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reestrutura��o dos vencimentos e sal�rios dos integrantes de classes regidas pela Lei Complementar n� 1.122, de 30 de junho de 2010,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4 de jul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