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47, DE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Di�ria Especial por Jornada Extraordin�ria de Trabalho Penitenci�rio - DEJEP aos integrantes da carreira de Agente de Seguran�a Penitenci�ria em exerc�cio na Secretaria da Administra��o Penitenci�ria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Fica institu�da a Di�ria Especial por Jornada Extraordin�ria de Trabalho Penitenci�rio - DEJEP aos integrantes da carreira de Agente de Seguran�a Penitenci�ria em exerc�cio na Secretaria da Administra��o Penitenci�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A DEJEP compreende as atividades de vigil�ncia, manuten��o da seguran�a, disciplina e movimenta��o dos presos internos em unidades do sistema prisional, fora da jornada normal de trabalho do servidor, pelo per�odo de 8 (oito) horas cont�nuas, limitadas a 10 (dez) jornad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tividade a que se refere o � 1� deste artigo � facultativa aos Agentes de Seguran�a Penitenci�ria, independentemente da �rea de at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valor unit�rio da DEJEP ser� calculado mediante aplica��o de coeficientes sobre a Unidade Fiscal do Estado de S�o Paulo � UFESP, institu�da pelo artigo 113 da Lei n� 6.374, de 1� de mar�o de 1989, na base de 8,0 (oito intei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�grafo �nico - O pagamento da DEJEP ser� efetuado at� o segundo m�s subsequente ao do exerc�cio da atividade extraordin�ria a que se refere o � 1� do artigo 1� desta lei complementar, observado o total de jornadas realizadas no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 di�ria de que trata esta lei complementar n�o ser� incorporada aos vencimentos para nenhum efeito, bem como n�o ser� considerada para c�lculo de qualquer vantagem pecuni�ria e sobre ela n�o incidir�o os descontos previdenci�rios e de assist�ncia m�d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No per�odo em que o Agente de Seguran�a Penitenci�ria estiver exercendo em jornada extraordin�ria atividades a que se refere o � 1� do artigo 1� desta lei complementar, n�o far� jus � percep��o do aux�lio-alimenta��o previsto na Lei n� 7.524, de 28 de outubro de 1991, e do aux�lio-transporte de que trata a Lei n� 6.248, de 13 de dezembro de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continuidade do turno de servi�o a que est� sujeito o Agente de Seguran�a Penitenci�ria, em decorr�ncia da rotina de seguran�a, n�o ensejar� o pagamento da DEJEP a que se refere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Agente de Seguran�a Penitenci�ria n�o poder� desenvolver as atividades pertinentes � jornada extraordin�ria de trabalho a que se refere o � 1� do artigo 1� desta lei complementar nas hip�teses de afastamentos, exceto quando em gozo de licen�a-pr�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Os crit�rios para fins de concess�o da DEJEP ser�o estabelecidos por ato do Secret�rio da Administra��o Penitenci�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 realiza��o da DEJEP fica condicionada � autoriza��o governamental anual, observadas as disponibilidades or�ament�ria e financeira, ouvidas, previamente, as Secretarias do Planejamento e Desenvolvimento Regional e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9� - As despesas decorrentes da aplica��o desta lei complementar correr�o � conta das dota��es pr�prias consignadas no or�amento vigente da Secretaria da Administra��o Penitenci�ria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complementar entra em vigor na data de sua publica��o, retroagindo seus efeitos a 1� de mai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iva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Administra��o Peniten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mir Apar�cio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