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LEI COMPLEMENTAR Nº 874, DE 04 DE JULHO DE 2000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nstitui Gratificação por Trabalho Educacional - GTE para os servidores que especifica, e dá providências correlatas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1º - Fica instituída Gratificação por Trabalho Educacional - GTE, aos servidores do Quadro do Magistério, em efetivo exercício na Secretaria da Educação, na seguinte conformidade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 - para os integrantes das classes de docentes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1. R$ 60,00 (sessenta reais), quando em Jornada Básica de Trabalho Docente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2. R$ 48,00 (quarenta e oito reais), quando em Jornada Inicial de Trabalho Docente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I - para os integrantes das classes de suporte pedagógico, R$ 80,00 (oitenta reais), quando em Jornada Completa de Trabalh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rágrafo único - O valor da hora de trabalho devido aos docentes, para os fins de que trata esta lei complementar, será de 1/150 (um cento e cinqüenta avos) sobre o valor da Gratificação por Trabalho Educacional - GTE fixado para a Jornada Básica de Trabalho Docente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2º - A Gratificação por Trabalho Educacional - GTE não se incorporará aos vencimentos e salários para nenhum efeito, bem como não será considerada para cálculo de quaisquer vantagens pecuniárias, exceto no cômputo do décimo terceiro salário, nos termos do § 1º do artigo 1º da Lei Complementar nº 644, de 26 de dezembro de 1989, das férias e do acréscimo de 1/3 (um terço) das férias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3º - Sobre o valor da Gratificação por Trabalho Educacional - GTE incidirão os descontos previdenciários e de assistência médica devidos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4º - As despesas resultantes da aplicação desta lei complementar serão cobertas com as dotações próprias do orçamento vigente, ficando o Poder Executivo autorizado a abrir, para o corrente exercício, créditos suplementares até o limite de R$ 97.560.000,00 (noventa e sete milhões, quinhentos e sessenta mil reais), mediante a utilização de recursos nos termos do § 1º do artigo 43 da Lei federal nº 4.320, de 17 de março de 1964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5º - Esta lei complementar entra em vigor na data de sua publicação, retroagindo os seus efeitos ao 1º dia do mês em que houver sido aprovada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lácio dos Bandeirantes, aos 04 de julho de 2000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Mário Covas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Teresa Roserley Neubauer da Silv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a da Educação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João Caramez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- Chefe da Casa Civil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ntonio Angarit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do Governo e Gestão Estratégic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ublicada na Assessoria Técnico-Legislativa, aos 04 de julho de 2000.</w:t>
      </w:r>
    </w:p>
    <w:sectPr>
      <w:type w:val="nextPage"/>
      <w:pgSz w:w="11906" w:h="16838"/>
      <w:pgMar w:left="753" w:right="75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20:21:00Z</dcterms:created>
  <dc:creator>EDMÉA CARNEIRO GEMPKA</dc:creator>
  <dc:description/>
  <dc:language>en-US</dc:language>
  <cp:lastModifiedBy>Edméa</cp:lastModifiedBy>
  <dcterms:modified xsi:type="dcterms:W3CDTF">2003-05-16T18:32:00Z</dcterms:modified>
  <cp:revision>5</cp:revision>
  <dc:subject/>
  <dc:title>LEI COMPLEMENTAR Nº 874, DE 04 DE JULHO DE 2000</dc:title>
</cp:coreProperties>
</file>