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LEI COMPLEMENTAR Nº 866, DE 05 DE JANEIRO DE 2000.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Dispõe sobre a transformação, durante a vacância, de cargos de Promotor de Justiça.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O GOVERNADOR DO ESTADO DE SÃO PAULO: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Faço saber que a Assembléia Legislativa decreta e eu promulgo a seguinte lei complementar: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Artigo 1º - Os cargos de Promotor de Justiça poderão ser transformados, durante a vacância, em cargos inominados, de mesma entrância e referência, na forma do disposto no artigo 22, inciso XX, c.c o artigo 23, "caput", da Lei Complementar nº 734, de 26 de novembro de 1993.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§ 1º - A proposta do Procurador-Geral de Justiça ao Colégio de Procuradores de Justiça, visando à transformação prevista no "caput" deste artigo, deverá indicar o motivo de interesse público que a fundamenta.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§ 2º - Considera-se, para esse fim, motivo de interesse público a extinção ou a redução substancial das atribuições do cargo de Promotor de Justiça, em virtude de legislação superveniente ou por interpretação assente na jurisprudência.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Artigo 2º - O Procurador-Geral de Justiça, antes da abertura de concurso para o provimento inicial dos cargos transformados com base no artigo anterior, submeterá ao Colégio de Procuradores de Justiça a proposta para a atribuição de nomenclatura e numeração ordinal e, após a aprovação, praticará os demais atos administrativos necessários, de acordo com o sistema adotado na Lei Complementar nº 667, de 26 de novembro de 1991, e na Lei Complementar nº 734, de 26 de novembro de 1993.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Parágrafo único - O procedimento previsto no "caput" deste artigo aplica-se também a qualquer hipótese de atribuição de nomenclatura aos cargos de Promotor de Justiça.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Artigo 3º - Esta lei complementar entrará em vigor na data de sua publicação.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Palácio dos Bandeirantes, aos 5 de janeiro de 2000.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Mário Covas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Celino Cardoso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Secretário - Chefe da Casa Civil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Antonio Angarita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Secretário do Governo e Gestão Estratégica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Publicada na Assessoria Técnico-Legislativa, aos 5 de janeiro de 2000.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8T20:36:00Z</dcterms:created>
  <dc:creator>EDMÉA CARNEIRO GEMPKA</dc:creator>
  <dc:description/>
  <dc:language>en-US</dc:language>
  <cp:lastModifiedBy>Edméa</cp:lastModifiedBy>
  <dcterms:modified xsi:type="dcterms:W3CDTF">2003-05-15T19:26:00Z</dcterms:modified>
  <cp:revision>5</cp:revision>
  <dc:subject/>
  <dc:title>LEI COMPLEMENTAR Nº 866, DE 05 DE JANEIRO DE 2000</dc:title>
</cp:coreProperties>
</file>