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3, DE 27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por Atividades de Polícia - GAP para os servidores que especifica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por Atividades de Polícia - GAP, de valor correspondente a R$ 100,00 (cem reais), aos servidores em efetivo exercício, integrantes das carreiras das Polícias Civil e Militar, de que trata o artigo 2º da Lei Complementar nº 731, de 26 de outubr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Gratificação por Atividades de Polícia - GAP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e do acréscimo de 1/3 (um terço) das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Sobre o valor da Gratificação por Atividades de Polícia - GAP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serão cobertas com as dotações próprias do orçamento vigente, ficando o Poder Executivo autorizado a abrir, para o corrente exercício, créditos suplementares até o limite de R$ 84.000.000,00 (oitenta e quatro milhões de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retroagindo os seus efeitos ao 1º dia do mês em que houver sido aprov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7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arco Vinicio Petrelluzzi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un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1:00Z</dcterms:created>
  <dc:creator>EDMÉA CARNEIRO GEMPKA</dc:creator>
  <dc:description/>
  <dc:language>en-US</dc:language>
  <cp:lastModifiedBy>Edméa</cp:lastModifiedBy>
  <dcterms:modified xsi:type="dcterms:W3CDTF">2003-05-15T20:36:00Z</dcterms:modified>
  <cp:revision>4</cp:revision>
  <dc:subject/>
  <dc:title>LEI COMPLEMENTAR Nº 873, DE 27 DE JUNHO DE 2000</dc:title>
</cp:coreProperties>
</file>