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32, DE 10 DE FEVEREIR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1093, de 16 de julho de 2009, que dispõe sobre a contratação por tempo determinado de que trata o inciso X do artigo 115 da Constituiçã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7° da Lei Complementar n° 1.093, de 16 de julho de 2009, passa a vigorar com a redação que se seg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A contratação será efetuada pelo tempo estritamente necessário para atender às hipóteses previstas nesta lei complementar, observada a existência de recursos financeiros e o prazo máximo de 12 (doze) mes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ontratação para o exercício de função docente poderá ser prorrogada até o último dia letivo do ano em que findar o prazo previsto no "caput"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2º - Os direitos e obrigações decorrentes da contratação para função docente ficarão suspensos sempre que ao contratado não forem atribuídas aulas, sendo-lhe facultado, no período de vigência do contrato, aceitar ou não as que forem oferecida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Findo o prazo de vigência, o contrato estará automaticamente extint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complementar entra em vigor na data de sua publicação, retroagindo seus efeitos a 17 de jul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fevereiro de 2011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man Jacobus Cornelis Voorwal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dréa Sandro Calab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Planejamento e Desenvolvimento Reg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úlio Francisco Semeghini N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fevereir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0:00Z</dcterms:created>
  <dc:creator>ATL-MAMartins</dc:creator>
  <dc:description/>
  <cp:keywords/>
  <dc:language>en-US</dc:language>
  <cp:lastModifiedBy>ATL-MAMartins</cp:lastModifiedBy>
  <dcterms:modified xsi:type="dcterms:W3CDTF">2011-02-11T16:20:00Z</dcterms:modified>
  <cp:revision>3</cp:revision>
  <dc:subject/>
  <dc:title>LEI COMPLEMENTAR Nº 1</dc:title>
</cp:coreProperties>
</file>