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81, DE 14 DE JANEIRO DE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i na Secretaria da Fazenda do Estado de S�o Paulo a Corregedoria da Fiscaliza��o Tribut�ria � CORFISP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criada, na Secretaria da Fazenda, a Corregedoria da Fiscaliza��o Tribut�ria � CORFISP, �rg�o de assessoramento diretamente subordinado ao Secret�rio da Faz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 CORFISP tem como �mbito de atua��o as atividades desempenhadas pelos Agentes Fiscais de Rendas, visando preservar os princ�pios da legalidade, impessoalidade e moralidade dos atos por estes pratic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Competir� � CORFISP, sem preju�zo das atribui��es da Corregedoria Geral da Administr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verificar por meio de correi��es ordin�rias e extraordin�rias, seja por determina��o especial do Secret�rio da Fazenda ou do Corregedor-Geral da CORFISP, ou ainda por solicita��o dos Coordenadores da Secretaria da Fazenda, a regularidade das atividades desempenhadas pelos Agentes Fiscais de Rendas no �mbito da Secretaria da Fazenda e no TIT � Tribunal de Impostos e Tax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rever trabalhos fiscais j� executados, para aferir a t�cnica utilizada e a aplica��o da legisla��o cab�vel, manifestando-se acerca de irregularidades encontra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exercer o controle dos procedimentos administrativos disciplinares instaurados pelas Comiss�es Processantes constitu�das nos termos do artigo 4� desta lei complementar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purar, concorrentemente com a unidade de classifica��o, as condutas funcionais e den�ncias de irregularidades dos Agentes Fiscais de Rendas, por il�citos em tese praticados no desempenho de seu cargo ou fun��o, e bem assim de outros servidores, n�o regidos por leis especiais, quando se constatar que houve concurso de Agente Fiscal de Rendas na infr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diligenciar junto a contribuinte ou a qualquer �rg�o ou entidade p�blica ou particular, para obten��o de dados e informa��es concernentes �s atribui��es da CORFISP, ou apura��o de fatos que repercutam ou possam repercutir nos Processos Administrativos Disciplinares � PADs ou Sindic�nc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propor, com pr�vio conhecimento do Secret�rio da Fazenda, medidas aos Coordenadores da Secretaria da Fazenda objetivando a padroniza��o de procedimentos e a regulariza��o de anomalias t�cnicas e administrati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 - apurar a proced�ncia de informa��es reportadas em relat�rio fiscal dando conta da ocorr�ncia de press�es, amea�as ou coa��es origin�rias de pessoa f�sica que de qualquer modo se relacione com contribuinte sob a��o fiscal, e cujo objetivo possa ter sido desencorajar ou evitar o in�cio, prosseguimento, aprofundamento ou conclus�o dos trabalhos de fiscaliza��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manifestar-se conclusivamente nos procedimentos administrativos de car�ter disciplinar, que envolvam Agente Fiscal de Rendas, podendo o Secret�rio da Fazenda, antes da decis�o, encaminhar o procedimento sancionat�rio � Consultoria Jur�dica da Secretaria da Fazenda, para que esta proceda ao exame da regularidade f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apoiar a Consultoria Jur�dica em rela��o � resposta a consultas formuladas pelos �rg�os e entidades da Administra��o P�blica e servidores da Secretaria da Fazenda, acerca de assuntos de compet�ncia da CORFI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acompanhar sistematicamente a evolu��o patrimonial dos Agentes Fiscais de Ren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Resolu��o do Secret�rio da Fazenda dispor� sobre a forma da realiza��o das correi��es e servi�os especiais afetos � CORFISP, que dever�o obedecer a roteiros espec�ficos de trabalho, sempre motivados e fundamentados, com procedimentos individualizados para cada hip�tese de apura��o elencada nos incisos anteriores, vedadas, em todas as hip�teses, investiga��es prospectivas e persecut�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Qualquer not�cia de irregularidade praticada por Agente Fiscal de Rendas ser� imediatamente comunicada ao Secret�rio da Fazenda e ao titular da Coordenadoria da Secretaria da Fazenda onde o servidor estiver exercendo as suas ativ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A compet�ncia da CORFISP, ressalvado o que consta do �caput� e do inciso IV deste artigo, ser� exclusiva para os assuntos de que trata 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A compet�ncia prevista no inciso II deste artigo n�o exclui a prerrogativa dos �rg�os de fiscaliza��o de determinar o refazimento de trabalhos fiscais sempre qu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5� - A autoridade administrativa que instaurar apura��o, na forma prevista no inciso IV, dever� comunicar o fato imediatamente � CORFISP. Conclu�da a apura��o, remeter� os autos para manifesta��o da CORFIS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6� - No exerc�cio das atribui��es das suas compet�ncias, todos os membros da CORFISP dever�o, sob quaisquer circunst�ncias, mas em especial em rela��o �s dilig�ncias ou abordagens a terceiros, zelar pelos direitos e garantias dos investigados, tais como privacidade e integridade mo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� - N�o ser�o acolhidas pela CORFISP e nem por qualquer outro �rg�o da Coordenadoria da Administra��o Tribut�ria as acusa��es sem identifica��o de autoria ou ap�crifas, exceto se acompanhadas de prova documental ou relativas a fatos espec�ficos suscet�veis de comprova��o mediante verifica��es ou dilig�ncias espec�ficas, com expressa anu�ncia do Secret�rio da Faz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8� - Ve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 Corregedor-Geral da CORFISP nomear� Comiss�o Processante Permanente, composta por 3 (tr�s) integrantes para, com independ�ncia e imparcialidade, conduzir sindic�ncia ou processo administrativo disciplinar relativos a Agente Fiscal de Rendas, podendo ser nomeados suplentes para os eventuais afastamentos legais dos mem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O disposto neste artigo n�o impede a nomea��o de Comiss�es Processantes Especiais nos moldes deste ar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� - Os integrantes das Comiss�es Processantes ser�o escolhidos dentre os Agentes Fiscais de Rendas da Secretaria da Fazen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N�o poder�o ser nomeados os citados em qualquer outra investiga��o no �mbito da CORFISP e que porventura tenham qualquer la�o de fam�lia ou comercial com o investi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A CORFISP ser� composta pelos seguintes memb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um Corregedor-Geral e um Corregedor Adjunto, ambos designados pelo Secret�rio da Fazenda, dentre os Agentes Fiscais de Rendas com no m�nimo 5 (cinco) anos de efetivo exerc�cio no cargo, para exercerem a fun��o por mandato de 4 (quatro) anos, permitida a recondu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Corregedores Fiscais, designados pelo Corregedor-Geral da CORFISP dentre os Agentes Fiscais de Rendas da Secretaria da Fazenda � AFR, com, no m�nimo, 5 (cinco) anos de efetivo exerc�cio no cargo, para exercerem a fun��o pelo per�odo m�ximo de 4 (quatro) a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interst�cio previsto no inciso II dever� ser observado em rela��o ao desenvolvimento de qualquer atividade de natureza disciplinar por parte do AFR, ainda que em outra unidade que n�o a CORF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Comp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o Corregedor�Geral da CORFIS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apresentar ao Secret�rio da Fazenda proposta de ado��o de provid�ncias a que se refere o artigo 266 da Lei n� 10.261, de 28 de outubro de 1968, com a reda��o dada pela Lei Complementar n� 942, de 6 de junho de 2003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ssessorar o Secret�rio da Fazenda nos assuntos de natureza disciplin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determinar ou avocar a instaura��o de apura��o preliminar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manifestar-se nos procedimentos disciplinares antes de seu encaminhamento para decis�o da autoridade competente, determinando, caso necess�rio, dilig�ncias complementares visando ao esclarecimento dos fa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exercer as compet�ncias previstas em normas e sistemas de administra��o or�ament�ria, financeira, de material e servi�os e de pesso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o Corregedor-Adju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substituir o Corregedor-Geral em seus afastamentos, respondendo pelo expediente do �rg�o nas suas aus�ncias tempor�r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ssistir o Corregedor-Geral na execu��o das tarefas de sua compet�n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supervisionar as atividades executadas pelos Corregedores Fiscais segundo as orienta��es do Corregedor-Geral da CORFI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os Corregedores Fisca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conduzir correi��es e apura��es prelimin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residir Comiss�es Processan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revisar trabalhos fiscais consoante determina��o do Corregedor�G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assistir o Corregedor-Geral em todas as suas incumb�ncias e auxili�-lo na execu��o dos trabalhos da CORFI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desempenhar as tarefas que lhes forem cometidas pelo Corregedor-Geral relacionadas �s finalidades institucionais da CORFI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instaurar sindic�ncia ou processo administrativo disciplinar mediante portaria, ap�s o recebimento de determina��o da autoridade compe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Competir� exclusivamente ao Secret�rio da Fazenda determinar a instaura��o de sindic�ncias e de processos administrativos disciplinares em face de Agentes Fiscais de Rendas, julgando-os depois de conclu�dos pelas Comiss�es Processantes, momento em que poder� encaminhar, ao Minist�rio P�blico e � Corregedoria Geral de Administra��o � CGA, c�pia de relat�rio e de outras pe�as processuais que contenham ind�cios de pr�tica de crime ou ato de improbidade administrativa cometido por servidores investigados pela CORFISP, ressalvadas as informa��es protegidas por sigilo, cientificando o Secret�rio da Fazenda acerca das provid�ncias tom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Os Agentes Fiscais de Rendas integrantes da CORFISP far�o jus � percep��o do pr�mio de produtividade, do �pro labore� e da participa��o nos resultados de que tratam os artigos 17, 18 e 26 da Lei Complementar n� 1.059, de 18 de setembro de 2008, e altera��es, na forma estabelecida em Resolu��o do Secret�rio da Fazenda, observados os limites legais previs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Os trabalhos afetos � CORFISP dever�o guardar o sigilo das informa��es que lhes forem prestadas, nele inclu�dos o fiscal e banc�rio do averiguado e de terceiros, sendo vedada, exceto por decis�o do Secret�rio da Fazenda, e desde que n�o contrarie disposi��o legal, a divulga��o de notas ou informa��es a respeito antes da eventual instaura��o de procedimento administrativo disciplinar, ocasi�o em que ser� observado o disposto no artigo 306 da Lei n� 10.261, de 28 de outubro de 1968, com a reda��o dada pela Lei Complementar n� 942, de 6 de junho de 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Os of�cios, protocolados e demandas origin�rios da CORFISP ter�o tramita��o preferencial e urgente, devendo ser respondidos no prazo de 30 (trinta) dias, sob pena de responsabilidade fun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 - A Secretaria da Fazenda desenvolver� sistemas eletr�nicos de processamento de apura��es preliminares, sindic�ncias, processos administrativos disciplinares, correi��es ordin�rias e extraordin�rias por meio de procedimentos total ou parcialmente digitais, utilizando, preferencialmente, a rede mundial de computadores e acesso por meio de redes internas e exter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 - A Coordenadoria Geral da Administra��o da Secretaria da Fazenda prestar� � CORFISP o apoio necess�rio, por suas unidades vinculadas aos sistemas de administra��o de pessoal, material e patrim�nio, comunica��es administrativas, transportes internos, controles de servi�os de terceiros e atividades complement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 - Os casos omissos reger-se-�o pela Lei n� 10.261, de 28 de outubro de 1968, pela Lei n� 10.177, de 30 de dezembro de 1998, e pela Lei n� 10.294, de 20 de abril de 1999, e respectivas altera�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5 - A partir da vig�ncia desta lei complementar, fica revogada a Lei Complementar n� 911, de 3 de janeiro de 2002, extinguindo-se a Corregedoria da Fiscaliza��o Tribut�ria � COR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6 - A estrutura, a organiza��o e o funcionamento da CORFISP ser�o fixados em Regulamento a ser aprovado por decr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7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es Transit�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Relativamente aos procedimentos disciplinares que se encontrarem em andamento na data da publica��o desta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s atos decis�rios ser�o de compet�ncia do Secret�rio da Faze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plica-se o disposto nesta lei complementar, respeitando-se os atos processuais j� pratic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nquanto n�o publicado o decreto de que trata o artigo 18 desta lei complementar ser� utilizada a estrutura da CORCAT, inclusive a de apoio administr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to do Secret�rio da Fazenda disciplinar� a perman�ncia, ou n�o, na fun��o de Corregedor Fiscal, dos Agentes Fiscais de Rendas que estiverem exercendo a referida fun��o na data da publica��o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As despesas oriundas da presente lei complementar correr�o � conta das dota��es pr�prias consignadas no or�amento vigente da Secretaria da Faz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Gabinete do Secret�rio da Fazenda dar� suporte financeiro e or�ament�rio � CORFISP enquanto o �rg�o n�o dispuser de dota��o or�ament�ria pr�pria prevista em Lei Or�ament�ria 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4 de janei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to Vil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4 de janeir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