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12, DE 25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° 988, de 9 de janeiro de 2006, que organiza a Defensoria Pública do Estado e institui regime jurídico da carreira de Defensor Públ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m a vigorar com a seguinte redação os dispositivos adiante indicados da Lei Complementar nº 988, de 9 de janeiro de 2006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inciso I do artigo 239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39  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Subquadro de Cargos dos Membros da Defensoria Pública - Tabela I - SQCD-I, enquadrados na Escala de Vencimentos - Comissão, em consonância com o § 2º do artigo 10 das Disposições Transitórias desta lei complementar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24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40 - Os cargos da Tabela III (SQCD-III), a que se refere o artigo 238, § 1º, item 2, desta lei complementar, serão enquadrados na Escala de Vencimentos - Efetivo, em consonância com o § 1º do artigo 10 das Disposições Transitórias desta lei complementar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as Disposições Transitór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artigo 9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9º - O valor dos vencimentos do Defensor Público-Geral do Estado, Referência 8, fica fixado em R$ 14.850,00 (catorze mil, oitocentos e cinquenta reais)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artigo 1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0 - O valor da referência dos vencimentos dos cargos da carreira de Defensor Público, em relação ao valor da referência dos vencimentos do Defensor Público-Geral do Estado, fica fixado 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1º - para os cargos de provimento efetivo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Defensor Público do Estado Nível V - Referência 5 - 87% (oitenta e sete por cent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Defensor Público do Estado Nível IV - Referência 4 - 79% (setenta e nove por cent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Defensor Público do Estado Nível III - Referência 3 - 72% (setenta e dois por cent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 - Defensor Público do Estado Nível II - Referência 2 - 65% (sessenta e cinco por cent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 - Defensor Público do Estado Nível I - Referência 1 - 60% (sessenta por cento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para os cargos de provimento em comiss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Defensor Público Corregedor-Geral, Primeiro Subdefensor Público-Geral do Estado, Segundo Subdefensor Público-Geral do Estado, Terceiro Subdefensor Público-Geral do Estado e Defensor Público do Estado Chefe de Gabinete - Referência 7 - 95% (noventa e cinco por cent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Defensor Público do Estado Diretor de Escola, Defensor Público do Estado Assessor - Referência 6 - 90% (noventa por cent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Defensor Público do Estado Corregedor-Assistente - Referência 5 - 87% (oitenta e sete por cento)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2º - As despesas decorrentes da aplicação desta lei complementar correrão à conta dos recursos do Fundo de Assistência Judiciári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complementar entra em vigor na data de sua publicação, produzindo efeitos a partir de 1º de abril de 2010, ficando revogado o Anexo da Lei Complementar nº 988, de 9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cos Antonio Mont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mai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0:00Z</dcterms:created>
  <dc:creator>atl-rloureiro</dc:creator>
  <dc:description/>
  <cp:keywords/>
  <dc:language>en-US</dc:language>
  <cp:lastModifiedBy>atl-rloureiro</cp:lastModifiedBy>
  <dcterms:modified xsi:type="dcterms:W3CDTF">2010-05-26T15:10:00Z</dcterms:modified>
  <cp:revision>4</cp:revision>
  <dc:subject/>
  <dc:title>LEI COMPLEMENTAR Nº 1</dc:title>
</cp:coreProperties>
</file>