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14 , DE 29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208, de 23 de julho de 2013, que altera a Organiza��o e a Divis�o Judici�ria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acrescido ao artigo 1� da Lei Complementar n� 1.208, de 23 de julho de 2013, o � 9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� � Os inqu�ritos policiais instaurados ap�s a instala��o do Departamento Estadual de Inqu�ritos Policiais ser�o distribu�dos �s respectivas unidades regionais na forma exclusivamente digita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29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29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