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Lei Complementar nº 1.286, de 20 de abril de 2016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jc w:val="both"/>
        <w:textAlignment w:val="baseline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left="3402" w:firstLine="851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TextBodyIndent"/>
        <w:ind w:left="3119" w:firstLine="851"/>
        <w:rPr/>
      </w:pPr>
      <w:r>
        <w:rPr/>
        <w:t>Dispõe sobre o requisito de ingresso no cargo de Oficial de Justiça do Quadro do Tribunal de Justiça Militar do Estado de São Paulo, altera a Lei Complementar nº 1.120, de 29 de junho de 2010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1º -</w:t>
      </w:r>
      <w:r>
        <w:rPr>
          <w:spacing w:val="10"/>
          <w:sz w:val="26"/>
          <w:szCs w:val="26"/>
        </w:rPr>
        <w:t xml:space="preserve"> Para o ingresso no cargo de Oficial de Justiça do Quadro do Tribunal de Justiça Militar do Estado de São Paulo exigir-se-á diploma de graduação de nível superior ou habilitação legal correspondente, aplicando-se os valores previstos na referência 7 da Escala de Vencimentos – Cargos Efetivos, Jornada de Trabalho de 40 (quarenta) horas semanais, constante do Anexo III da Lei Complementar nº 1.120, de 29 de junho de 201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Em razão da mudança prevista no “caput” deste artigo, os Anexos I e IX da Lei Complementar nº 1.120, de 29 de junho de 2010, ficam alterados na conformidade dos Anexos I e II desta lei complementa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2º -</w:t>
      </w:r>
      <w:r>
        <w:rPr>
          <w:spacing w:val="10"/>
          <w:sz w:val="26"/>
          <w:szCs w:val="26"/>
        </w:rPr>
        <w:t xml:space="preserve"> O artigo 36 da Lei Complementar nº 1.120, de 29 de junho de 2010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/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rtigo 36 - Aos servidores titulares do cargo de Oficial de Justiça do Quadro do Tribunal de Justiça Militar do Estado de São Paulo abrangidos por este Plano de Cargos e Carreiras não mais se aplicam as disposições do artigo 7º da Lei Complementar nº 290, de 15 de julho de 1982, que trata da ajuda de custo mensal, e os artigos 9º e 10 da Lei Complementar nº 516, de 9 de junho de 1987, que trata do regime especial de trabalho judicial, ficando-lhes concedida, em substituição a essas vantagens, uma gratificação referente ao Regime Especial de Trabalho Externo Judicial – RETEJ, a ser calculada com base em 31,74% (trinta e um inteiros e setenta e quatro décimos por cento) sobre o valor do padrão do cargo em que estiver enquadrado, na jornada de trabalho de 40 (quarenta) horas semanais.</w:t>
      </w:r>
    </w:p>
    <w:p>
      <w:pPr>
        <w:pStyle w:val="Normal"/>
        <w:spacing w:lineRule="atLeast" w:line="320"/>
        <w:ind w:left="1701" w:firstLine="1134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/>
      </w:pPr>
      <w:r>
        <w:rPr>
          <w:spacing w:val="10"/>
          <w:sz w:val="26"/>
          <w:szCs w:val="26"/>
        </w:rPr>
        <w:t>§ 1º - O Regime Especial de Trabalho Externo Judicial se caracteriza pela prestação de serviços em horário irregular, sujeito a expediente noturno e sob condições precárias de segurança.</w:t>
      </w:r>
    </w:p>
    <w:p>
      <w:pPr>
        <w:pStyle w:val="Normal"/>
        <w:spacing w:lineRule="atLeast" w:line="320"/>
        <w:ind w:left="1701" w:firstLine="1134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/>
      </w:pPr>
      <w:r>
        <w:rPr>
          <w:spacing w:val="10"/>
          <w:sz w:val="26"/>
          <w:szCs w:val="26"/>
        </w:rPr>
        <w:t>§ 2º - Sobre a Gratificação referente ao Regime Especial de Trabalho Externo Judicial incidem o adicional de tempo de serviço e a sexta-parte.</w:t>
      </w:r>
    </w:p>
    <w:p>
      <w:pPr>
        <w:pStyle w:val="Normal"/>
        <w:spacing w:lineRule="atLeast" w:line="320"/>
        <w:ind w:left="1701" w:firstLine="1134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701" w:firstLine="1134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§ 3º - A vantagem de que trata o “caput” deste artigo incorporar-se-á aos vencimentos para todos os efeitos legais, aplicando-se, no que couber, aos inativos e pensionistas.” (NR).</w:t>
      </w:r>
    </w:p>
    <w:p>
      <w:pPr>
        <w:pStyle w:val="Normal"/>
        <w:tabs>
          <w:tab w:val="clear" w:pos="709"/>
          <w:tab w:val="left" w:pos="8190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4º -</w:t>
      </w:r>
      <w:r>
        <w:rPr>
          <w:spacing w:val="10"/>
          <w:sz w:val="26"/>
          <w:szCs w:val="26"/>
        </w:rPr>
        <w:t xml:space="preserve"> Esta lei complementar e sua disposição transitória entram em vigor na data de sua public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Disposição Transitória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único -</w:t>
      </w:r>
      <w:r>
        <w:rPr>
          <w:spacing w:val="10"/>
          <w:sz w:val="26"/>
          <w:szCs w:val="26"/>
        </w:rPr>
        <w:t xml:space="preserve"> A escolaridade prevista no artigo 1º desta lei complementar não se aplica aos atuais ocupantes do cargo ali referido, bem como aos candidatos de concursos públicos em andamento ou encerrados e com prazos de validade em vigor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Palácio dos Bandeirantes, aos 20 de abril de 2016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eraldo Alckmin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Renato Augusto Zagallo Villela dos Santos 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cretário da Fazenda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arcos Antonio Monteiro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cretário de Planejamento e Gestão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amuel Moreira da Silva Junior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cretário-Chefe da Casa Civil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ublicada na Assessoria Técnica da Casa Civil, em 20 de abril de 2016.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 se refere o parágrafo único do artigo 1º da Lei Complementar nº 1.286 , de 20 de abril de 201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NEXO I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que se refere o inciso I do artigo 2º da Lei Complementar nº 1.120, de 29 de junho de 2010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DE ENQUADRAMENTO DE CLASSE – CARGOS EFETIV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 se refere o parágrafo único do artigo 1º da Lei Complementar nº 1.286 , de 20 de abril de 201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X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a que se refere o parágrafo único do artigo 35 da Lei Complementar nº 1.120, de 29 de junho de 2010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32"/>
      </w:tblGrid>
      <w:tr>
        <w:trPr>
          <w:trHeight w:val="1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ÇÃ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ogad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Administrativ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Fiscaliza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rviç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Operacion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ta de Sistema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ta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ta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t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Juríd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Social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Administração Públ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Saúd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Judiciário Chef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Judiciário Encarreg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Judiciário Encarregado Técni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ári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Seçã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Seção Técn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urgião Dentist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eir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evente Técn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o Públ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al de Gabinete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al de Justi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ólogo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de Serviç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municação e Processamento de Dados Judiciári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Informática Judiciár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32" w:hanging="0"/>
        <w:jc w:val="both"/>
        <w:rPr>
          <w:sz w:val="18"/>
          <w:szCs w:val="18"/>
        </w:rPr>
      </w:pPr>
      <w:r>
        <w:rPr>
          <w:sz w:val="18"/>
          <w:szCs w:val="18"/>
        </w:rPr>
        <w:t>Base de Cálculo: Percentual sobre uma vez o Padrão 1-A – Escala de Vencimentos Cargos Efetivos – Jornada 40 hora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i/>
      <w:color w:val="000000"/>
      <w:spacing w:val="10"/>
      <w:sz w:val="26"/>
      <w:szCs w:val="2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68" w:leader="none"/>
      </w:tabs>
      <w:overflowPunct w:val="false"/>
      <w:autoSpaceDE w:val="false"/>
      <w:spacing w:lineRule="exact" w:line="240"/>
      <w:ind w:left="3780" w:firstLine="1260"/>
      <w:jc w:val="both"/>
      <w:textAlignment w:val="baseline"/>
    </w:pPr>
    <w:rPr>
      <w:i/>
      <w:color w:val="000000"/>
      <w:spacing w:val="1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8:00Z</dcterms:created>
  <dc:creator>ATL-MAMartins</dc:creator>
  <dc:description/>
  <cp:keywords/>
  <dc:language>en-US</dc:language>
  <cp:lastModifiedBy>Rodrigo Edson Fierro</cp:lastModifiedBy>
  <cp:lastPrinted>2016-04-18T15:05:00Z</cp:lastPrinted>
  <dcterms:modified xsi:type="dcterms:W3CDTF">2016-04-25T12:08:00Z</dcterms:modified>
  <cp:revision>3</cp:revision>
  <dc:subject>Modelo de lei</dc:subject>
  <dc:title>Leis</dc:title>
</cp:coreProperties>
</file>