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.087, DE 3 DE ABRIL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Lei Complementar nº 1086, de 18 de fevereiro de 2009, que instituiu Bonificação por Resultados - BR, no âmbito do Centro Estadual de Educação Tecnológica Paula Souza - CEETEP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m acrescentadas à Lei Complementar nº 1086, de 18 de fevereiro de 2009, as seguintes Disposições Transitória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Disposições Transitóri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A Bonificação por Resultados - BR, de que trata esta lei complementar, será paga relativamente ao exercíci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Para o efeito do disposto no artigo 1º destas Disposições Transitórias, serão considerados como índice agregado de cumprimento de metas a que se refere o artigo 9º, inciso I, desta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para as Faculdades de Tecnologia - FATEC's ou Escolas Técnicas Estaduais - ETEC's, em cada grupo, a proporção dos resultados respectivamente alcançados comparados com o melhor resultado do período de 2004 a 2008, observados o Sistema de Avaliação Institucional - SAI, o Sistema de Acompanhamento Institucional de Egressos - SAIE e o Exame Nacional do Ensino Médio do Ministério da Educação - ENEM;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para a Administração Central, a média dos resultados das Unidades de Ensino, ponderada pelo número de alunos, acrescida dos resultados alcançados no cumprimento das metas do Programa de Expansão e das demais metas do Plano Plurianual - PP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s índices de cumprimento de metas obtidos no exercício de 2008 constituirão os valores de referência e os valores de cada unidade para a definição das metas dos próximos exercícios."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complementar entra em vigor na data de sua publicação, retroagindo seus efeitos a 19 de feverei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3 de abril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Desenvolv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dney Estanislau Beral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Gestão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3 de abril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30:00Z</dcterms:created>
  <dc:creator>ATL-RLoureiro</dc:creator>
  <dc:description/>
  <cp:keywords/>
  <dc:language>en-US</dc:language>
  <cp:lastModifiedBy>ATL-RLoureiro</cp:lastModifiedBy>
  <dcterms:modified xsi:type="dcterms:W3CDTF">2009-04-06T13:30:00Z</dcterms:modified>
  <cp:revision>4</cp:revision>
  <dc:subject/>
  <dc:title>LEI COMPLEMENTAR Nº 1</dc:title>
</cp:coreProperties>
</file>