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876, DE 04 DE JULH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nstitui Gratificação por Atividade de Suporte Administrativo - GASA para os servidores que especifica, e dá providências correlat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Fica instituída Gratificação por Atividade de Suporte Administrativo - GASA, aos servidores em efetivo exercício nas Secretarias de Estado e Autarquias, na seguinte conformidade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R$ 60,00 (sessenta reais), quando em Jornada Completa de Trabalh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R$ 45,00 (quarenta e cinco reais), quando em Jornada Comum de Trabalh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 - R$ 30,00 (trinta reais), quando em Jornada Parcial de Trabalh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Para os cargos e funções-atividade das classes regidas pela Lei Complementar nº 674, de 8 de abril de 1992, e em consonância com o disposto nas Leis Complementares nº 840, de 31 de dezembro de 1997, e nº 848, de 19 de novembro de 1998, o valor da gratificação a que se refere o "caput" deste artigo, corresponderá a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1. R$ 60,00 (sessenta reais), quando em Jornada Básica de Trabalho, ou Jornada Básica de Trabalho Médico-Odontológica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2. R$ 36,00 (trinta e seis reais), quando em Jornada Reduzida de Trabalho Médico-Odontológ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A Gratificação por Atividade de Suporte Administrativo - GASA não se incorporará aos vencimentos e salários para nenhum efeito, bem como não será considerada para cálculo de quaisquer vantagens pecuniárias, exceto no cômputo do décimo terceiro salário, nos termos do § 1º do artigo 1º da Lei Complementar nº 644, de 26 de dezembro de 1989, das férias e do acréscimo de 1/3 (um terço) das féri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Sobre o valor da Gratificação por Atividade de Suporte Administrativo - GASA incidirão os descontos previdenciários e de assistência médica devido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O disposto nesta lei complementar não se aplica aos servidores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do Quadro da Secretaria da Saúde e Autarquias a ela vinculada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do Quadro do Magistério, da Secretaria da Educação, instituído pela Lei Complementar nº 444, de 27 de dezembro de 1985 e alterações posteriore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 - do Quadro de Apoio Escolar, da Secretaria da Educação, instituído pela Lei nº 7.698, de 10 de janeiro de 1992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V - do Quadro da Secretaria da Educaçã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V - das carreiras das Polícias Civil e Militar, de que trata o artigo 2º da Lei Complementar nº 731, de 26 de outubro de 1993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VI - da carreira de Agente Fiscal de Rendas, de que trata a Lei Complementar nº 567, de 20 de julho de 1988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VII - da carreira de Procurador do Estado, a que se refere a Lei Complementar nº 478, de 18 de julho de 1986 e alterações posteriore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VIII - da carreira de Procurador de Autarquia, a que se refere a Lei Complementar nº 827, de 23 de junho de 1997.</w:t>
      </w:r>
    </w:p>
    <w:p>
      <w:pPr>
        <w:pStyle w:val="Textosimples"/>
        <w:jc w:val="both"/>
        <w:rPr/>
      </w:pPr>
      <w:r>
        <w:rPr>
          <w:rFonts w:eastAsia="MS Mincho;ＭＳ 明朝"/>
          <w:b/>
          <w:bCs/>
          <w:color w:val="FF00FF"/>
        </w:rPr>
        <w:t>(*)</w:t>
      </w:r>
      <w:r>
        <w:rPr>
          <w:rFonts w:eastAsia="MS Mincho;ＭＳ 明朝"/>
          <w:b/>
          <w:bCs/>
        </w:rPr>
        <w:t>inciso incluído pelo artigo 4º da Lei Complementar nº 899, de 13/7/2001</w:t>
      </w:r>
    </w:p>
    <w:p>
      <w:pPr>
        <w:pStyle w:val="TextBodyIndent"/>
        <w:ind w:left="0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>“</w:t>
      </w:r>
      <w:r>
        <w:rPr>
          <w:rFonts w:cs="Courier New" w:ascii="Courier New" w:hAnsi="Courier New"/>
          <w:color w:val="FF0000"/>
          <w:sz w:val="20"/>
        </w:rPr>
        <w:t>IX – da carreira de Agente de Segurança Penitenciária, a que se refere a Lei Complementar nº 681, de 22 de julho de 1992.”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As despesas resultantes da aplicação desta lei complementar serão cobertas com as dotações próprias do orçamento vigente, ficando o Poder Executivo autorizado a abrir, para o corrente exercício, créditos suplementares até o limite de R$ 27.750.000,00 (vinte e sete milhões, setecentos e cinqüenta mil reais), mediante a utilização de recursos nos termos do § 1º do artigo 43 da Lei federal nº 4.320, de 17 de março de 1964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6º - Esta lei complementar entra em vigor na data de sua publicação, retroagindo os seus efeitos ao 1º dia do mês em que houver sido aprovad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4 de julh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Yoshiaki Nakan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João Caramez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 Governo e Gestão Estratég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julho de 2000.</w:t>
      </w:r>
    </w:p>
    <w:sectPr>
      <w:type w:val="nextPage"/>
      <w:pgSz w:w="11906" w:h="16838"/>
      <w:pgMar w:left="753" w:right="7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54:00Z</dcterms:created>
  <dc:creator>EDMÉA CARNEIRO GEMPKA</dc:creator>
  <dc:description/>
  <dc:language>en-US</dc:language>
  <cp:lastModifiedBy>EDMÉA CARNEIRO GEMPKA</cp:lastModifiedBy>
  <dcterms:modified xsi:type="dcterms:W3CDTF">2003-05-19T17:23:00Z</dcterms:modified>
  <cp:revision>5</cp:revision>
  <dc:subject/>
  <dc:title>LEI COMPLEMENTAR Nº 876, DE 04 DE JULHO DE 2000</dc:title>
</cp:coreProperties>
</file>