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33, DE 28 DE DEZ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s Disposições Transitórias da Lei Complementar nº 988, de 9 de janeiro de 2006, que organiza a Defensoria Pública do Estado e institui o regime jurídico da carreira de Defensor Públic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 artigo 9º das Disposições Transitórias da Lei Complementar nº 988, de 9 de janeiro de 2006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9º - O valor da referência dos vencimentos do Defensor Público-Geral do Estado fica fixado em R$ 13.928,40 (treze mil novecentos e vinte oito reais e quarenta centavos)." (NR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Fica incluído, nas Disposições Transitórias da Lei Complementar nº 988, de 9 de janeiro de 2006, o artigo 20-A,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20-A - No primeiro processo de promoção para os integrantes da carreira de Defensor Público do Estado, nomeados em decorrência de aprovação no primeiro e segundo concursos públicos de ingresso à carreira, não se aplicam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critério do merecimento e o limite estabelecidos no artigo 114 e parágrafo único desta lei complementar, para elevação do cargo de Defensor Público Substituto para a classe de Defensor Público Nível 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interstício estabelecido no artigo 118 desta lei complementar, para a promoção de que trata o inciso I deste arti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disposto neste artigo será disciplinado pelo Conselho Superior da Defensoria Pública".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m decorrência do disposto no artigo 1º, o Anexo a que se refere o inciso I do artigo 239, o artigo 240 e o artigo 10 das Disposições Transitórias da Lei Complementar nº 988, de 9 de janeiro de 2006, fica substituído pelo Anexo que faz parte integrante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s despesas decorrentes da aplicação desta lei complementar correrão à conta das dotações orçamentárias próprias consignadas no orçamento vigente da Defensoria Pública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complementar entra em vigor na data de sua publicação, produzindo efeitos a partir de 1º de outu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8 de dez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umberto Rodrigues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Adjunto, Respondendo pelo Expedient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que se refere o artigo 3º da Lei Complementar nº 1033, de 28 de dezembro de 200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ANEXO 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ala de Vencimentos - Comissão - Defensori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nominação</w:t>
        <w:tab/>
        <w:t>Ref.</w:t>
        <w:tab/>
        <w:t>Vencimento (R$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fensor Público-Geral do Estado</w:t>
        <w:tab/>
        <w:t>9</w:t>
        <w:tab/>
        <w:t>13.928,4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imeiro Subdefensor Público-Geral do Estado</w:t>
        <w:tab/>
        <w:t>8</w:t>
        <w:tab/>
        <w:t>12.535,5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ndo Subdefensor Público-Geral do Estado</w:t>
        <w:tab/>
        <w:t>8</w:t>
        <w:tab/>
        <w:t>12.535,5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rceiro Subdefensor Público-Geral do Estado</w:t>
        <w:tab/>
        <w:t>8</w:t>
        <w:tab/>
        <w:t>12.535,5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fensor Público do Estado Corregedor-Geral</w:t>
        <w:tab/>
        <w:t>8</w:t>
        <w:tab/>
        <w:t>12.535,5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fensor Público do Estado Chefe de Gabinete</w:t>
        <w:tab/>
        <w:t>8</w:t>
        <w:tab/>
        <w:t>12.535,5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fensor Público do Estado Diretor da Escola</w:t>
        <w:tab/>
        <w:t>7</w:t>
        <w:tab/>
        <w:t>11.839,1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fensor Público do Estado Assessor</w:t>
        <w:tab/>
        <w:t>7</w:t>
        <w:tab/>
        <w:t>11.839,1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fensor Público do Estado Corregedor-Assistente</w:t>
        <w:tab/>
        <w:t>6</w:t>
        <w:tab/>
        <w:t>11.142,7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ANEXO 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ala de Vencimentos - Efetivo - Defensori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nominação</w:t>
        <w:tab/>
        <w:t>Ref.</w:t>
        <w:tab/>
        <w:t>Vencimento (R$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fensor Público do Estado Nível V</w:t>
        <w:tab/>
        <w:t>6</w:t>
        <w:tab/>
        <w:t>11.142,7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fensor Público do Estado Nível IV</w:t>
        <w:tab/>
        <w:t>5</w:t>
        <w:tab/>
        <w:t>10.028,4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fensor Público do Estado Nível III</w:t>
        <w:tab/>
        <w:t>4</w:t>
        <w:tab/>
        <w:t>9.025,6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fensor Público do Estado Nível II</w:t>
        <w:tab/>
        <w:t>3</w:t>
        <w:tab/>
        <w:t>8.134,1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fensor Público do Estado Nível I</w:t>
        <w:tab/>
        <w:t>2</w:t>
        <w:tab/>
        <w:t>7.354,2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fensor Público do Estado Substituto</w:t>
        <w:tab/>
        <w:t>1</w:t>
        <w:tab/>
        <w:t>5.045,4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8 de dezembro de 200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42:00Z</dcterms:created>
  <dc:creator>ATL-MAMartins</dc:creator>
  <dc:description/>
  <dc:language>en-US</dc:language>
  <cp:lastModifiedBy>ATL-MAMartins</cp:lastModifiedBy>
  <dcterms:modified xsi:type="dcterms:W3CDTF">2008-01-02T13:42:00Z</dcterms:modified>
  <cp:revision>4</cp:revision>
  <dc:subject/>
  <dc:title>LEI COMPLEMENTAR Nº 1033, DE 28 DE DEZEMBRO DE 2007</dc:title>
</cp:coreProperties>
</file>