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(RETR, AAA000, NE, 14/FEVEREIRO/2011,AUGUSTA)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 COMPLEMENTAR N� 1.133 , DE 14 DE FEVEREI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Complementar n� 959, de 13 de setembro de 2004, que disp�e sobre a reestrutura��o da carreira de Agente de Seguran�a Penitenci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artigo 4� da Lei Complementar n� 959, de 13 de setembro de 2004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go 4� - O provimento dos cargos de Agente de Seguran�a Penitenci�ria far-se-� sempre na classe inicial, mediante nomea��o em car�ter de est�gio probat�rio, precedida de concurso p�blico, realizado em 4 (quatro) fases eliminat�rias e sucessivas, a sa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rovas ou provas e t�tul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rova de aptid�o psicol�g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rova de condicionamento f�s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comprova��o de idoneidade e conduta ilibada na vida p�blica e na vida pri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Em cada fase do concurso, ser�o verificadas as qualifica��es essenciais para o desempenho das atribui��es do cargo."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4 de feverei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ival G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Administra��o Peniten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o Semeg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est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4 de feverei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