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047, DE 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absorção da Gratificação de Suporte à Atividade Penitenciária - GSAP nos vencimentos e proventos dos integrantes da carreira de Agente de Segurança Penitenciária e da classe de Agente de Escolta e Vigilância Penitenciária, bem como nas pensões de seus beneficiários,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Gratificação de Suporte à Atividade Penitenciária - GSAP, instituída pela Lei Complementar nº 899, de 13 de julho de 2001, fica absorvida nos vencimentos e proventos dos integrantes da carreira de Agente de Segurança Penitenciária e da classe de Agente de Escolta e Vigilância Penitenciária, bem como nas pensões percebidas por seus benefici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plicam-se as disposições do "caput" deste artigo às Gratificações de Suporte à Atividade Penitenciária - GSAP concedidas por decisão judicial transitada em jul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vencimentos dos integrantes da carreira de Agente de Segurança Penitenciária, de que trata o artigo 2º da Lei Complementar nº 959, de 13 de setembro de 2004, alterado pelo inciso X, do artigo 1º da Lei Complementar nº 975, de 6 de outubro de 2005, em decorrência do disposto no artigo 1º, passam a ter os valores constantes do Anexo I, que faz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s vencimentos dos integrantes da classe de Agente de Escolta e Vigilância Penitenciária, de que trata o artigo 7º da Lei Complementar nº 898, de 13 de julho de 2001, alterado pelo inciso III, do artigo 1º da Lei Complementar nº 976, de 6 de outubro de 2005, em decorrência do disposto no artigo 1º, passam a ter os valores fixados no Anexo II, que faz parte integrante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dispositivos adiante mencionados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da Lei Complementar nº 693, de 11 de novembro de 199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artigo 3º, alterado pelo artigo 3º da Lei Complementar nº 722, de 1º de julho de 1993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Os valores do Adicional de Local de Exercício ficam fixados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$ 664,00 (seiscentos e sessenta e quatro reais), para o Local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R$ 714,00 (setecentos e quatorze reais), para o Local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R$ 764,00 (setecentos e sessenta e quatro reais), para o Local III".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O Agente de Segurança Penitenciária perderá o direito ao Adicional de Local de Exercício nas hipóteses de afastamento, licença e ausência de qualquer natureza, salvo nos casos de falta abonada, férias, licença-prêmio, licença adoção, licença paternidade, licença quando acidentado no exercício de suas atribuições ou por doença profissional, licença gestante, doação de sangue, gala, nojo e jú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Será mantido o valor do Adicional de Local de Exercício correspondente à Unidade do Sistema Penitenciário (USISP) em que o Agente de Segurança Penitenciária estava classificado, no cálculo dos proventos de aposentadoria por invalidez, decorrente de lesão ou enfermidade adquirida em razão do exercício de suas fun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disposto no § 1º deste artigo aplica-se no cálculo da pensão dos beneficiários do Agente de Segurança Penitenciária morto em decorrência de lesão ou enfermidade adquirida em razão do exercício de suas funções".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a Lei Complementar nº 842, de 24 de março de 199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s incisos I, II, III e IV do artigo 3º, com as alterações introduzidas pela Lei Complementar nº 975, de 6 de outu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 cargo de Diretor Técnico de Divi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,3252 (um inteiro e três mil, duzentos e cinqüenta e dois décimos de milésimos), para o COMP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,6452 (um inteiro e seis mil, quatrocentos e cinqüenta e dois décimos de milésimos), para o COMP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 cargo de Diretor Técnico de Departamen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0,873 (oitocentos e setenta e três milésimos), para o COMP I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,153 (um inteiro e cento e cinqüenta e três milésimos), para o COMP IV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,423 (um inteiro e quatrocentos e vinte e três milésimos), para o COMP V 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para o cargo de Diretor Técnico de Divisão de Saú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,3794 (um inteiro e três mil, setecentos e noventa e quatro décimos de milésimos), para o COMP 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,7159 (um inteiro e sete mil, cento e cinqüenta e nove décimos de milésimos), para o COMP 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para o cargo de Diretor Técnico de Departamento de Saú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,0022 (um inteiro e vinte e dois décimos de milésimos), para o COMP III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,2967 (um inteiro e dois mil, novecentos e sessenta e sete décimos de milésimos), para o COMP IV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,5807 (um inteiro e cinco mil e oitocentos e sete décimos de milésimos), para o COMP V".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os incisos I e II do artigo 4º, com as alterações introduzidas pela Lei Complementar nº 975, de 6 de outu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0,9151 (nove mil cento e cinqüenta e um décimos de milésimos), para o cargo de Coordenador, regido pela Lei Complementar nº 712, de 12 de abril de 1993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1,0664 (um inteiro, seiscentos e sessenta e quatro décimos de milésimos), para o cargo de Coordenador de Saúde, regido pela Lei Complementar nº 674, de 8 de abril de 1992.(NR)"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o "caput" do artigo 12 da Lei Complementar nº 898, de 13 de julho de 2001, alterado pelo inciso V do artigo 1º da Lei Complementar nº 976, de 6 de outubro de 2005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2 - Fica instituída a Gratificação por Atividade de Escolta e Vigilância - GAEV aos integrantes da classe de Agente de Escolta e Vigilância Penitenciária, de valor correspondente a R$ 670,00 (seiscentos e setenta reais)".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o parágrafo único do artigo 10 da Lei Complementar nº 975, de 6 de outubro de 2005, alterado pelo artigo 4º da Lei Complementar nº 999, de 31 de maio de 2006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0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retribuição total mensal, para fins do disposto neste artigo, é o somatório de todos os valores percebidos pelo Agente de Segurança Penitenciária, tais como: o padrão, a gratificação pela sujeição ao Regime Especial de Trabalho Policial, o adicional por tempo de serviço, a sexta parte, o Adicional de Local de Exercício, a gratificação "pro labore", o adicional de insalubridade, a Gratificação por Atividade Penitenciária, a gratificação de representação, outras gratificações asseguradas pela legislação, incorporadas ou não, e outras vantagens pecuniárias, incorporadas ou não, excetuados o salário-família, o auxílio-transporte, a ajuda de custo e as diárias".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m incluídos no artigo 13 da Lei Complementar nº 898, de 13 de julho de 2001, os §§ 1º e 2º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3 - 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valor da Gratificação por Atividade de Escolta e Vigilância - GAEV será mantido no cálculo dos proventos de aposentadoria por invalidez, decorrente de lesão ou enfermidade adquirida em razão do exercício das atividades previstas n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§ 2º - O disposto no § 1º deste artigo aplica-se no cálculo da pensão dos beneficiários do Agente de Escolta e Vigilância Penitenciária morto em decorrência de lesão ou enfermidade adquirida em razão do exercício de suas atividades"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extinto o Adicional Operacional Penitenciário - AOP, instituído pela Lei Complementar nº 999, de 31 de maio de 2006, por ter sido absorvido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ara os integrantes da carreira de Agente de Segurança Penitenciária, no valor do Adicional de Local de Exercício, de que trata o artigo 3º da Lei Complementar nº 693, de 11 de novembro de 1992, na redação dada pelo inciso I do artigo 4º desta lei complementa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ara os integrantes da classe de Agente de Escolta e Vigilância Penitenciária, no valor da Gratificação por Atividade de Escolta e Vigilância - GAEV, de que trata o artigo 12 da Lei Complementar nº 898, de 13 de julho de 2001, na redação dada pelo inciso III do artigo 4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Fará jus à percepção da Gratificação Especial por Atividade Prioritária e Estratégica - GEAPE, de que trata o artigo 23 da Lei Complementar nº 674, de 8 de abril de 1992, o servidor designado para o exercício de função de direção de unidade do sistema prisional da Secretaria da Administração Penitenciária, caracterizada como específica da classe de Médico, nos termos do artigo 11 da referida lei, a qual corresponderá ao coeficiente fixado para a referida classe, observada a jornada de trabalho a que estiver sujei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Parágrafo único - A gratificação de que trata o "caput" deste artigo não poderá ser percebida cumulativamente com a Gratificação por Comando de Unidade Prisional - COMP, instituída pela Lei Complementar nº 842, de 24 de março de 1998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O disposto nesta lei complementar aplica-se, no que couber, aos inativos e aos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As despesas decorrentes da aplicação desta lei complementar correrão à conta das dotações próprias consignadas no orçamento vigente, ficando o Poder Executivo autorizado a abrir créditos suplementares, se necessário, mediante utilização de recursos, nos termos d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complementar entra em vigor na data de sua publicação, produzindo efeitos a partir de 1º de maio de 2008, ficando revogad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Lei Complementar nº 899, de 13 de julho de 2001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3º da Lei Complementar nº 976, de 6 de outubro de 20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a Lei Complementar nº 999, de 31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artigo 2º da Lei Complementar nº 1.047, de 2 de junh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75,8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0,2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,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2,5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0,2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V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32,2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Segurança Penitenciária de Classe V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800,4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ue se refere o artigo 3º da Lei Complementar nº 1.047, de 2 de junh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 DO CAR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03,13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68,11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41,7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4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ente de Escolta e Vigilância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69,3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47:00Z</dcterms:created>
  <dc:creator>ATL-RLoureiro</dc:creator>
  <dc:description/>
  <dc:language>en-US</dc:language>
  <cp:lastModifiedBy>ATL-RLoureiro</cp:lastModifiedBy>
  <dcterms:modified xsi:type="dcterms:W3CDTF">2008-06-02T22:47:00Z</dcterms:modified>
  <cp:revision>2</cp:revision>
  <dc:subject/>
  <dc:title>LEI COMPLEMENTAR Nº 1</dc:title>
</cp:coreProperties>
</file>