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59, DE 15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instituir sistema de pontua��o diferenciada em concursos p�blicos, nas condi��es e para os candidatos que especifica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instituir sistema de pontua��o diferenciada para pretos, pardos e ind�genas em concursos p�blicos destinados � investidura em cargos e empregos no �mbito do servi�o p�blico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sistema de pontua��o diferenciada a que se refere o artigo 1� desta lei complementar consiste na aplica��o de fatores de equipara��o, mediante acr�scimos percentuais na pontua��o final dos candidatos benefici�rios, em cada fase do concurso p�blico, inclusive na de avalia��o de t�tulos, quando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candidatos pretos, pardos e ind�genas participar�o dos concursos p�blicos em igualdade de condi��es com os demais candidatos, no que se refere ao conte�do das provas e � avalia��o de des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Para fazer jus aos benef�cios de que trata esta lei complementar, os candidatos dever�o declarar, no ato da inscri��o para o concurso p�blico, que s�o pretos, pardos ou ind�g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Constatada a falsidade da autodeclara��o a que alude o �caput� deste artigo, o candidato ser� eliminado do concurso e, se houver sido nomeado ou admitido, sujeitar-se-� � anula��o do respectivo ato mediante procedimento de invalida��o, na forma dos artigos 58 e seguintes da Lei n� 10.177, de 30 de dezembr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Compete � Secretaria da Justi�a e da Defesa da Cidadania pro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composi��o dos fatores de equipara��o de que trata o artigo 2� desta lei complementar, que dever�o necessariamente conside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tn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ndi��o s�cioecon�m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studos comparativos de desempenho em concursos p�blicos entre os segmentos a serem beneficiados e a m�dia da popu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ubrepresenta��o na Administra��o P�blica Estadual, em termos proporcionais, dos segmentos a serem beneficiad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utros crit�rios julgados relevantes para a determina��o de fatores de equipara��o que promovam a justa redu��o das desigualdades de condi��es de participa��o em concursos p�b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Secretaria da Justi�a e da Defesa da Cidadania dever� disponibilizar � popula��o em geral, em seu s�tio eletr�nico, sem preju�zo de outros meios de divulga��o que se mostrem adequados, os estudos em que se fundamentem as propostas de que trata 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Poder Executivo dever� editar, no prazo de 90 (noventa) dias contados a partir da data da publica��o desta lei complementar, decreto estabelecendo a composi��o dos fatores de equipara��o de que trata o artigo 2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despesas resulta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5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io de Toledo C�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5 de jan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