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COMPLEMENTAR N� 1.315, DE 11 DE JANEIR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 a Lei Complementar n� 988, de 9 de janeiro de 2006, que organiza a Defensoria P�blica do Estado e institui o regime jur�dico da carreira de Defensor P�blico do Es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 complement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Passam a vigorar com a seguinte reda��o os dispositivos adiante indicados da Lei Complementar n� 988, de 9 de janeiro de 2006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o �1� do artigo 89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89 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 - S� poder� ser designado para as fun��es de que tratam os incisos I a VIII deste artigo o Defensor P�blico do Estado est�vel na carreira.�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o artigo 9� das Disposi��es Transit�rias, alterado pelo artigo 1� da Lei Complementar n� 1.221, de 29 de novembro de 2013: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igo 9� - O valor dos vencimentos do Defensor P�blico-Geral do Estado, Refer�ncia 8, fica fixado em R$ 25.048,00 (vinte e cinco mil e quarenta e oito reais)." (N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Fica revogado o artigo 54 da Lei Complementar n� 988, de 9 de janeiro de 2006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As despesas decorrentes da aplica��o desta lei complementar correr�o � conta das dota��es or�ament�rias pr�prias consignadas no or�amento da Defensoria P�blica do Es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Esta lei complementar entra em vigor na data de sua publica��o, produzindo efeitos a partir de 1� de outubro de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11 de janeir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cio Tokesh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os Antonio Mont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Planejamento e Gest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go Antonio Mor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fe de Gabinete, respondendo pelo Expedient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a da Casa Civil, em 11 de janeiro de 201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