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COMPLEMENTAR N� 1.203, DE 25 DE JUNHO DE 2013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�e sobre a cria��o de cargos no Subquadro de Cargos de Apoio da Defensoria P�blica do Estado, institu�do pela Lei Complementar n� 1.050, de 24 de junho de 2008, e d� outras provid�ncias correlat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eia Legislativa decreta e eu promulgo a seguinte lei complement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- Ficam criados, no Subquadro de Cargos de Apoio da Defensoria P�blica do Estado (SQCA), os seguintes cargo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na Tabela III (SQCA-III):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352 (trezentos e cinquenta e dois) de Oficial de Defensoria P�bli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160 (cento e sessenta) de Agente de Defensoria P�bli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na Tabela I (SQCA-I):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10 (dez) de Assistente T�cnico de Defensoria P�blica II;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8 (oito) de Assessor T�cnico de Defensoria P�bl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vet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- O valor da refer�ncia 6, da Escala de Vencimentos � Comiss�o, constante do Anexo I, a que se refere o artigo 1� da Lei Complementar n� 1.161, de 26 de dezembro de 2011, fica fixado em R$ 11.235,00 (onze mil duzentos e trinta e cinco reai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3� - O � 1� do artigo 13 da Lei Complementar n� 1.050, de 24 de junho de 2008, passa a vigorar com a seguinte reda��o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rtigo 13 - 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� - Para o fim de que trata o �caput� deste artigo, a identifica��o das fun��es, as respectivas quantidades, observado o limite m�ximo de 50 (cinquenta), e as unidades a que se destinam, dentre outras exig�ncias, ser�o estabelecidas por ato do Defensor P�blico-Geral do Estado, ap�s pr�via aprova��o pelo Conselho Superior da Defensoria P�blica do Estado.� (N.R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4�- As despesas decorrentes da aplica��o desta lei complementar correr�o � conta dos recursos do Fundo de Assist�ncia Judici�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5� - Esta lei complementar entra em vigor na data de sua publica��o, produzindo efeitos, em rela��o ao artigo 2�, a partir de 1� de setembro de 20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aos 25 de junho de 2013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o Alc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a Sandro Cal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a Faz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io Francisco Semeghini N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e Planejamento e Desenvolvimento Reg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 Z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e Gest�o P�bl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on Aparecido dos Sa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-Chefe da Cas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o-Legislativa, aos 25 de junho de 2013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