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7, DE 21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s vencimentos e sal�rios dos servidores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vencimentos e sal�rios dos integrantes das classes, s�rie de classes e carreiras adiante mencionadas, em decorr�ncia de reclassifica��o, s�o os fixados nos Anexos I a XXXVIII que integram esta lei complementar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nexo I, correspondente aos integrantes das classes pertencentes �s escalas de vencimentos adiante indicadas, a que se refere o artigo 46, inciso II, al�neas �a�, �b� e �c�, da Lei Complementar n� 1.080, de 17 de dezembro de 2008, alterado pelo artigo 1� da Lei Complementar n� 1.250, de 3 de julho de 2014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ubanexo 1, Escala de Vencimentos - N�vel E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, Escala de Vencimentos - N�vel Intermedi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, Escala de Vencimentos - N�vel Universit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nexo II, correspondente aos integrantes das classes pertencentes da Escala de Vencimentos - Comiss�o, a que se refere o inciso IV, do artigo 12 da Lei Complementar n� 1.080, de 17 de dezembro de 2008, alterado pelo artigo 1� da Lei Complementar n� 1.158, de 2 de dezembro de 20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exo III, correspondente aos integrantes das carreiras de Especialista em Pol�ticas P�blicas e de Analista em Planejamento, Or�amento e Finan�as P�blicas, a que se refere o artigo 14 da Lei Complementar n� 1.034, de 4 de janeiro de 2008, alterado pelo artigo 1� da Lei Complementar n� 1.169, de 9 de janeiro de 2012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, Especialista em Pol�ticas P�blic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, Analista em Planejamento, Or�amento e Finan�as P�blic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nexo IV, correspondente aos integrantes das classes pertencentes �s escalas de vencimentos adiante indicadas, a que se referem o artigo 2�, inciso II e artigo 64, inciso II, da Lei Complementar n� 1.157, de 2 de dezembro de 2011, alterada pela Lei Complementar n� 1.199, de 22 de maio de 2013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trutura de Vencimentos I, da Escala de Vencimentos - N�vel E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trutura de Vencimentos II, da Escala de Vencimentos - N�vel E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Estrutura de Vencimentos I, da Escala de Vencimentos - N�vel Intermedi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Estrutura de Vencimentos II, da Escala de Vencimentos - N�vel Intermedi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Subanexo 5 - Estrutura de Vencimentos I, da Escala de Vencimentos -N�vel Universit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Subanexo 6 - Estrutura de Vencimentos II, da Escala de Vencimentos - N�vel Universit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 Subanexo 7 - Estrutura de Vencimentos III, da Escala de Vencimentos - N�vel Universit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 Subanexo 8 - Estrutura de Vencimentos IV, da Escala de Vencimentos - N�vel Universit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Subanexo 9 - Escala de Vencimentos - Comiss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nexo V, correspondente aos integrantes da carreira de M�dico, a que se refere o artigo 11 da Lei Complementar n� 1.193, de 2 de janeiro de 2013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Jornada Integral de Trabalho - 40 horas seman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Jornada Ampliada de Trabalho - 24 horas seman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Jornada Parcial de Trabalho - 20 horas seman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Jornada Reduzida de Trabalho - 12 horas seman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Anexo VI, correspondente aos integrantes da carreira de Especialista Ambiental, a que se refere o artigo 11 da Lei Complementar n� 996, de 23 de maio de 2006, alterado pelo artigo 1� da Lei Complementar n� 1.181, de 6 de julho de 20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nexo VII, correspondente aos integrantes das classes de Agente de Desenvolvimento Social, Especialista em Desenvolvimento Social e Assistente Administrativo, a que se refere o artigo 5� da Lei Complementar n� 854, de 30 de dezembro de 1998, alterado pelo artigo 1� da Lei Complementar n� 1.173, de 10 de abril de 20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nexo VIII, correspondente aos integrantes das s�ries de classes de Engenheiro, Arquiteto, Engenheiro Agr�nomo e Assistente Agropecu�rio, regidas pela Lei Complementar n� 540, de 27 de maio de 1988, alterado pelo inciso III do artigo 1� da Lei Complementar n� 1.168, de 9 de janeiro de 20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nexo IX, correspondente aos integrantes das carreiras policiais civis, da Secretaria de Seguran�a P�blica, de que trata o artigo 2� da Lei Complementar n� 731, de 26 de outubro de 1993, alterado pelo inciso I, do artigo 1� da Lei Complementar n� 1. 249, de 3 de julho de 201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Anexo X, correspondente aos integrantes da carreira de Delegado de Pol�cia, de que trata o artigo 2� da Lei Complementar n� 731, de 26 de outubro de 1993, alterado pelo inciso I do artigo 1� da Lei Complementar n� 1.216, de 31 de outubro de 201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Anexo XI, correspondente aos integrantes da Pol�cia Militar, de que trata o artigo 2� da Lei Complementar n� 731, de 26 de outubro de 1993, alterado pelo inciso II do artigo 1� da Lei Complementar n� 1. 249, de 3 de julho de 201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 - Anexo XII, correspondente aos integrantes da carreira de Agente de Seguran�a Penitenci�ria, de que trata o artigo 2� da Lei Complementar n� 959, de 13 de setembro de 2004, alterado pelo inciso III do artigo 1� da Lei Complementar n� 1. 249, de 3 de julho de 201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I - Anexo XIII, correspondente aos integrantes da classe de Agente de Escolta e Vigil�ncia Penitenci�ria, de que trata o artigo 7� da Lei Complementar n� 898, de 13 de julho de 2001, alterado pelo inciso IV do artigo 1� da Lei Complementar n� 1. 249, de 3 de julho de 201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V - Anexo XIV, correspondente aos integrantes da s�rie de classes de Assistente T�cnico de Pesquisa Cient�fica e Tecnol�gica, de que trata o artigo 6� da Lei Complementar n� 662, de 11 de julho de 1991, alterado pela al�nea �c�, do inciso I do artigo 2� da Lei Complementar n� 1.167, de 9 de janeiro de 20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 - Anexo XV, correspondente aos integrantes das classes de Auxiliar de Apoio � Pesquisa Cient�fica e Tecnol�gica, Oficial de Apoio � Pesquisa Cient�fica e Tecnol�gica, Agente de Apoio � Pesquisa Cient�fica e Tecnol�gica e T�cnico de Apoio � Pesquisa Cient�fica e Tecnol�gica, de que trata o artigo 7� da Lei Complementar n� 661, de 11 de julho de 1991, alterado pela al�nea �c�, do inciso II do artigo 2� da Lei Complementar n� 1.167, de 9 de janeiro de 20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 - Anexo XVI, correspondente aos integrantes das classes de Auxiliar de Apoio Agropecu�rio, Oficial de Apoio Agropecu�rio, Agente de Apoio Agropecu�rio e T�cnico de Apoio Agropecu�rio, de que trata o artigo 6� da Lei n� 7.951, de 16 de julho de 1992, alterado pela al�nea �c� do inciso III do artigo 2� da Lei Complementar n� 1.167, de 9 de janeiro de 20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I - Anexo XVII, correspondente aos integrantes das classes pertencentes �s escalas de vencimentos adiante indicadas, a que se refere o artigo 12 da Lei Complementar n� 1.122, de 30 de junho de 2010, alterado pelo artigo 2� da Lei Complementar n� 1.251, de 3 de julho de 2014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Vencimentos - N�vel Intermedi�r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Vencimentos - N�vel Superior - Estrutura de Vencimentos 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Escala de Vencimentos - N�vel Superior - Em Extin��o - Estrutura de Vencimentos I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Escala de Vencimentos - Comiss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II - Anexo XVIII, correspondente �s classes pertencentes ao Quadro do Magist�rio da Secretaria da Educa��o, a que se refere o artigo 32 da Lei Complementar n� 836, de 30 de dezembro de 1997, alterada pela Lei Complementar n� 1.204, de 1� de julho de 2013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Vencimentos - Classes Suporte Pedag�g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Vencimentos - Classes Suporte Pedag�gico em Extin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Escala de Vencimentos - Classes Doc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Escala de Vencimentos - Classes Docente em Extin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Anexo XIX, correspondente �s classes pertencentes ao Quadro de Apoio Escolar da Secretaria da Educa��o, a que se refere o artigo 12 da Lei Complementar n� 1.144, de 11 de julho de 2011, alterada pela Lei Complementar n� 1.204, de 1� de julho de 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- Anexo XX, correspondente aos integrantes das classes pertencentes � escala de empregos p�blicos permanentes, referente as estruturas adiante indicadas, a que se refere a al�nea �a� do inciso II do artigo 5� da Lei Complementar n� 1.211, de 27 de setembro de 2013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Sal�rios - Empregos P�blicos Permanentes - Estrutura 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Sal�rios - Empregos P�blicos Permanentes - Estrutura I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Escala de Sal�rios - Empregos P�blicos Permanentes - Estrutura II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Escala de Sal�rios - Empregos P�blicos Permanentes - Estrutura IV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I - Anexo XXI, correspondente aos integrantes das classes pertencentes � escala de vencimentos em comiss�o adiante indicada, a que se refere a al�nea �b� do inciso II do artigo 5� da Lei Complementar n� 1.211, de 27 de setembro de 201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II - Anexo XXII, correspondente aos integrantes do Quadro do Centro Estadual de Educa��o Tecnol�gica "Paula Souza" - CEETEPS, a que se referem os incisos I, II e III do artigo 25-A da Lei Complementar n� 1.044, de 13 de maio de 2008, alterada pela Lei Complementar n� 1.240, de 22 de abril de 2014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Salarial - Professor de Ensino Superi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Salarial - Professor de Ensino M�dio e T�cn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ubanexo 3 - Escala Salarial - Auxiliar de Doc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III - Anexo XXIII, correspondente aos integrantes do Quadro do Centro Estadual de Educa��o Tecnol�gica "Paula Souza" - CEETEPS, a que se refere o inciso IV do artigo 25-A da Lei Complementar n� 1.044, de 13 de maio de 2008, alterada pela Lei Complementar n� 1.311, de 6 de outubro de 2017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Agente de Supervis�o Educac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pecialista em Planejamento Educacional, Obras e Gest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Analista de Suporte e Gest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Agente T�cnico e Administrativ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Subanexo 5 - Operacional de Supor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Subanexo 6 - Auxiliar de Apo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IV - Anexo XXIV, correspondente aos integrantes do Quadro do Centro Estadual de Educa��o Tecnol�gica "Paula Souza" - CEETEPS, a que se refere o inciso V do artigo 25-A da Lei Complementar n� 1.044, de 13 de maio de 2008, alterada pela Lei Complementar n� 1.311, de 6 de outubro de 2017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Analista T�cnico de Sa�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T�cnico de Sa�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V - Anexo XXV, correspondente aos integrantes do Quadro do Centro Estadual de Educa��o Tecnol�gica "Paula Souza" - CEETEPS, a que se refere o inciso VI do artigo 25-A da Lei Complementar n� 1.044, de 13 de maio de 2008, alterada pela Lei Complementar n� 1.240, de 22 de abril de 201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VI - Anexo XXVI, correspondente aos integrantes do Quadro de Pessoal T�cnico e Administrativo da Faculdade de Medicina de S�o Jos� do Rio Preto - FAMERP, a que se referem os incisos I e II do artigo 13 da Lei Complementar n� 1.130, de 27 de dezembro de 2010, alterada pela Lei Complementar n� 1.236, de 3 de abril de 2014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Sal�rios de Empregos P�blicos Perman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Sal�rios de Empregos P�blicos Permanentes - �rea Sa�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VII - Anexo XXVII, correspondente aos integrantes do Quadro de Pessoal T�cnico e Administrativo em Confian�a da Faculdade de Medicina de S�o Jos� do Rio Preto - FAMERP, a que se refere o inciso III do artigo 13 da Lei Complementar n� 1.130, de 27 de dezembro de 2010, alterada pela Lei Complementar n� 1.236, de 3 de abril de 201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VIII - Anexo XXVIII, correspondente aos integrantes da carreira docente da Faculdade de Medicina de S�o Jos� do Rio Preto - FAMERP, a que se refere o artigo 10 da Lei Complementar n� 1.042, de 14 de abril de 2008, alterada pela Lei Complementar n� 1.237, de 3 de abril de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IX - Anexo XXIX, correspondente aos integrantes da carreira docente da Faculdade de Medicina de Mar�lia - FAMEMA, a que se refere o artigo 10 da Lei Complementar n� 1.072, de 11 de dezembro de 200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- Anexo XXX, correspondente aos integrantes do Quadro de Pessoal do Instituto de Pesos e Medidas do Estado de S�o Paulo - IPEM - SP, a que se refere o inciso I do artigo 2� da Lei Complementar n� 1.103, de 17 de mar�o de 2010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Sal�rios - Empregos P�blicos Permanentes - Estrutura 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Sal�rios - Empregos P�blicos Permanentes - Estrutura I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Escala de Sal�rios - Empregos P�blicos Permanentes - Estrutura II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Escala de Sal�rios - Empregos P�blicos Permanentes - Estrutura IV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Subanexo 5 - Escala de Sal�rios - Empregos P�blicos Permanentes - Estrutura V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I - Anexo XXXI, correspondente aos integrantes do Quadro de Pessoal do Instituto de Pesos e Medidas do Estado de S�o Paulo - IPEM - SP, a que se refere o inciso II do artigo 2� da Lei Complementar n� 1.103, de 17 de mar�o de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II - Anexo XXXII, correspondente aos integrantes das carreiras e classes do Quadro de Pessoal da S�o Paulo Previd�ncia - SPPREV, regidas pela Lei Complementar n� 1.058, de 16 de setembro de 2008, alteradas pelo artigo 1�, da Lei Complementar n� 1.229, de 27 de dezembro de 2013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Tabela A - Empregos P�blicos Permanentes - N�vel Superi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abela B - Empregos P�blicos Permanentes - N�vel M�d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Tabela C - Empregos P�blicos em Confian�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III - Anexo XXXIII, correspondente aos integrantes do Quadro de Pessoal da Ag�ncia Reguladora da Presta��o de Servi�os de Energia e Saneamento de S�o Paulo - ARSESP, a que se refere o artigo 58 da Lei Complementar n� 1.025, de 7 de dezembro de 2007, alterado pelo artigo 1� da Lei Complementar n� 1.233, de 06 de mar�o de 2014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Sal�rios - Subquadro de Empregos P�blicos Perman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Sal�rios - Subquadro de Empregos P�blicos em Confian�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IV - Anexo XXXIV, correspondente aos integrantes do Quadro de Pessoal da Ag�ncia Reguladora de Servi�os P�blicos Delegados de Transporte do Estado de S�o Paulo - ARTESP, a que se refere o � 1� do artigo 5� da Lei Complementar n� 1.267, de 14 de julho de 2015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Sal�rios - Empregos P�blicos Perman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Sal�rios - Empregos P�blicos Perman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Escala de Sal�rios - Empregos P�blicos Perman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Escala de Sal�rios - Empregos P�blicos em Confian�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V - Anexo XXXV, correspondente aos integrantes do Quadro de Pessoal da Junta Comercial do Estado de S�o Paulo, a que se referem os incisos I e II do artigo 27 da Lei Complementar n� 1.187, de 28 de setembro de 2012, sendo subdividido 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Sal�rios - Empregos P�blicos Permanentes - Estrutura 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Sal�rios - Empregos P�blicos Permanentes - Estrutura I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ubanexo 3 - Escala de Sal�rios - Empregos P�blicos Permanentes - Estrutura II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ubanexo 4 - Escala de Sal�rios - Empregos P�blicos em Confian�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VI - Anexo XXXVI, correspondente aos integrantes do Quadro de Pessoal do Departamento Estadual de Tr�nsito - DETRAN, a que se refere o inciso I do artigo 28 da Lei Complementar n� 1.195, de 17 de janeiro de 2013, s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banexo 1 - Escala de Sal�rios - Empregos P�blicos Permanentes - Estrutura 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banexo 2 - Escala de Sal�rios - Empregos P�blicos Permanentes - Estrutura II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I - Anexo XXXVII, correspondente aos integrantes do Quadro de Pessoal do Departamento Estadual de Tr�nsito - DETRAN, a que se refere o inciso II do artigo 28 da Lei Complementar n� 1.195, de 17 de janeiro de 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II - Anexo XXXVIII, correspondente aos integrantes do Quadro de Pessoal do Departamento Estadual de Tr�nsito - DETRAN, a que se refere o artigo 3� das Disposi��es Transit�rias da Lei Complementar n� 1.195, de 17 de janei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Os dispositivos adiante indicados passam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�caput� do artigo 1� da Lei n� 14.849, de 5 de setembro de 201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1� - Fica fixado em R$ 745,20 (setecentos e quarenta e cinco reais e vinte centavos) o valor da pens�o especial assegurada aos participantes civis da Revolu��o Constitucionalista de 1932, de que trata o artigo 57 do Ato das Disposi��es Constitucionais Transit�rias da Constitui��o do Estado de 1989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 artigo 2� da Lei Complementar n� 724, de 15 de julho de 1993, alterado pela Lei Complementar n� 1.113, de 26 de maio de 20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2� - Fica fixado em R$ 2.763,45 (dois mil e setecentos e sessenta e tr�s reais e quarenta e cinco centavos), o valor da refer�ncia dos vencimentos do cargo de Procurador Geral do Estado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 artigo 36 da Lei Complementar n� 1.080, de 17 de dezembro de 2008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36 - O vencimento mensal dos cargos adiante mencionados fica fixado na seguinte conformid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R$ 10.102,64 (dez mil, cento e dois reais e sessenta e quatro centavos) para os cargos de Assessor Especial do Governador II, Secret�rio Adjunto, Superintendente, Diretor Executivo, Diretor Superintendente e Presidente da Corregedoria Geral da Administr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$ 8.453,88 (oito mil, quatrocentos e cinquenta e tr�s reais e oitenta e oito centavos) para os cargos de Assessor Particular e de Assessor Especial do Governador I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o artigo 2� da Lei Complementar n� 1.226, de 19 de dezembro de 201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N�o far� jus ao aux�lio-alimenta��o o policial militar cuja retribui��o global no m�s anterior ao de recebimento do benef�cio ultrapasse o valor correspondente a 166 (cento e sessenta e seis) Unidades Fiscais do Estado de S�o Paulo - UFESPs, considerando este valor do primeiro dia �til do m�s de refer�ncia do pagament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�caput� do artigo 2� da Lei Complementar n� 907, de 21 de dezembro de 2001, alterado pela Lei Complementar n� 962, de 16 de dezembro de 2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O valor m�ximo do PIPQ para cada cargo, fun��o ou fun��o-atividade ser� calculado sobre o valor equivalente a 34,155 (trinta e quatro inteiros e cento e cinquenta e cinco mil�simos) quotas da verba honor�ria, multiplicado pelo percentual previsto para o respectivo Subgrupo nos anexos de que trata o artigo 1� desta lei complement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vencimento do cargo de Dirigente Regional de Ensino, a que se refere o artigo 41 da Lei Complementar n� 836, de 30 de dezembro de 1997, alterado pelo artigo 2� da Lei Complementar n� 1.204, de 1� de julho de 2013, em decorr�ncia de reclassifica��o, fica fixado em R$ 7.407,97 (sete mil, quatrocentos e sete reais e noventa e sete centav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O valor da refer�ncia do cargo de Pesquisador Cient�fico VI - PqC - 6, a que se refere o artigo 1� da Lei Complementar n� 727, de 15 de setembro de 1993, alterado pelo artigo 1� da Lei Complementar n� 1.167, de 9 de janeiro de 2012, em decorr�ncia de reclassifica��o, fica fixado em R$ 10.239,85 (dez mil, duzentos e trinta e nove reais e oitenta e cinco centav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O sal�rio mensal dos servidores a que se referem os dispositivos abaixo enumerados ficam reajustados em 3,5% (tr�s inteiros e cinco d�cimos por cento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artigo 2� da Lei n� 11.814, de 23 de dezembro de 200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rtigo 20 da Lei Complementar n� 1.058, de 16 de setembro de 2008, alterado pelo artigo 21 da Lei n� 14.016, de 12 de abril de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 artigo 1� do Decreto n� 61.774, de 30 de dezembro de 201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o artigo 1� do Decreto n� 61.964, de 16 de maio de 201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artigo 1� do Decreto n� 62.531, de 3 de abril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A Unidade B�sica de Valor - UBV, a que se refere o artigo 33 da Lei Complementar n� 1.080, de 17 de dezembro de 2008, passa a ter valor correspondente a R$ 103,50 (cento e tr�s reais e cinquenta centav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As despesas decorrentes da aplica��o desta lei complementar correr�o � conta das dota��es pr�prias consignadas no or�amento vigente, ficando o Poder Executivo autorizado a abrir cr�ditos suplementares, se necess�rio, mediante a utiliza��o de recursos nos termos do � 1� do artigo 43 da Lei Federal n� 4.320, de 17 de mar�o de 19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complementar entra em vigor na data de sua publica��o, produzindo efeitos a partir de 1� de fever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1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1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2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3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4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5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6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7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8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09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0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1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2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3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4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5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6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7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8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19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20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21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22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23.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MG:TABELA24.PD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