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ficação do D.O. de 25/06/200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a-se como segue e não como constou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50, DE 24 DE JUN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no Quadro da Defensoria Pública do Estado, as classes de apoio que especifica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cos Antonio Mont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Secretaria de Gestão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4 de julh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1:38:00Z</dcterms:created>
  <dc:creator>ATL-MAMartins</dc:creator>
  <dc:description/>
  <dc:language>en-US</dc:language>
  <cp:lastModifiedBy>ATL-MAMartins</cp:lastModifiedBy>
  <cp:lastPrinted>2008-07-04T18:37:00Z</cp:lastPrinted>
  <dcterms:modified xsi:type="dcterms:W3CDTF">2008-07-04T21:38:00Z</dcterms:modified>
  <cp:revision>3</cp:revision>
  <dc:subject/>
  <dc:title>retificação do D</dc:title>
</cp:coreProperties>
</file>