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37, DE 25 DE MAI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Complementar n� 1.111, de 25 de maio de 2010, que instituiu o Plano de Cargos e Carreiras dos servidores do Tribunal de Justi�a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artigo 36 da Lei Complementar n� 1.111, de 25 de maio de 2010,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36 - Os servidores do Quadro do Tribunal de Justi�a do Estado de S�o Paulo, quando formalmente designados para o exerc�cio de atividades especiais de Pesquisador ou de Estenotipista, far�o jus a uma gratifica��o, calculada com base no Padr�o 1-A da Escala de Vencimentos - Cargos Efetivos, na jornada de trabalho de 40 (quarenta) horas semanais, constante do Anexo III desta lei complementar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Gratifica��o de Pesquisador - 75% (setenta e cinco por ce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Gratifica��o de Estenotipista - 158% (cento e cinquenta e oito por c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gratifica��es institu�das no �caput� devem substituir o percentual da Gratifica��o Judici�ria anteriormente atribu�do �s fun��es de Pesquisador e Estenotip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Eventuais valores de percentuais de Gratifica��o Judici�ria incorporados aos vencimentos dos servidores, a t�tulo de atividade de Pesquisador e Estenotipista, dever�o ser substitu�dos, em igual propor��o, pelo valor referente ao percentual concedido no �cap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Sobre as Gratifica��es de Pesquisador e de Estenotipista, dever�o incidir o adicional por tempo de servi�o e a sexta parte.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, retroagindo seus efeitos a 1� de julh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mai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el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mai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