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COMPLEMENTAR Nº 962, DE 16 DE DEZEMBR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tera a Lei Complementar nº 907, de 21 de dezembro de 2001, que instituiu o Prêmio de Incentivo à Produtividade e Qualidade - PIPQ, prorrogado pela Lei Complementar nº 951, de 19 de dez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 complementa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O anexo a que se refere o parágrafo único do artigo 1º da Lei Complementar nº 907, de 21 de dezembro de 2001, fica alterado na conformidade dos Anexos I e II que integram esta lei complementa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Os dispositivos adiante enumerados da Lei Complementar nº 907, de 21 de dezembro de 2001, passam a vigorar com a seguinte red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o parágrafo único do artigo 1º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Parágrafo único - Os cargos, funções e funções-atividades que compõem os anexos a que se refere o "caput" deste artigo ficam distribuídos, de acordo com o grau de escolaridade, de responsabilidade e de complexidade das respectivas atribuições, nos Grupos e Subgrupos previstos nesses mesmos anexos."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o artigo 2º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2º - O valor máximo do PIPQ para cada cargo, função ou função-atividade será calculado sobre o valor equivalente a 33 (trinta e três) quotas da verba honorária, multiplicado pelo percentual previsto para o respectivo Subgrupo nos anexos de que trata o artigo 1º desta lei complementa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Para o fim de compatibilizar a despesa total com os recursos previstos no artigo 13, § 2º, item 1, desta lei complementar, incluídas as receitas diferidas, o número de cotas referido no caput deste artigo poderá ser reduzido por ato motivado do Procurador Geral do Estado."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o artigo 3º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3º - A importância a ser percebida pelo servidor a título de PIPQ será calculada mediante aplicação do percentual que resultar de sua avaliação semestral sobre o valor máximo atribuído ao respectivo cargo, função ou função-atividade, nos termos do artigo 2º desta lei complementar."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o artigo 4º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4º - O procedimento avaliatório semestral levará em consideração, entre outros elementos pertinentes, o cumprimento de metas estabelecidas para a unidade de exercício, o desempenho pessoal do servidor e a participação em cursos de formação e aperfeiçoamento funcion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O resultado do procedimento avaliatório poderá subsidiar decisões relativas ao planejamento setorial, ao treinamento de servidores e à movimentação de pesso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O regulamento do procedimento avaliatório será estabelecido por decreto, mediante proposta do Procurador Geral do Estado."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os incisos I e II do artigo 5º, acrescido o seguinte parágrafo únic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I - nos casos de titulares de cargos e ocupantes de funções ou funções-atividades previstos nos anexos de que trata o artigo 1º desta lei complementar, mediante enquadramento nos respectivos Grupos e Subgrup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nos casos de titulares de cargos ou ocupantes de funções-atividades não previstos nos anexos de que trata o artigo 1º desta lei complementar, mediante enquadramento, de acordo com a natureza das atividades, nos Grupos e Subgrupos constantes do mesmo anexo.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Parágrafo único - Aplica-se o disposto nos incisos I e II deste artigo aos cargos ou funções-atividades transferidos para o quadro de pessoal da Procuradoria Geral do Estado."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- o artigo 7º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7º - Os servidores não perderão o direito ao PIPQ nas situações de afastamentos considerados de efetivo exercício para todos os feitos legais e nos casos de licença para tratamento de saúde, no limite de 45 (quarenta e cinco) dias por semestre."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 - o artigo 11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11 - Para os atuais servidores que vierem a se aposentar com base nos artigos 3º e 6º da Emenda Constitucional nº 41, de 31 de dezembro de 2003, o PIPQ será computado no cálculo dos proventos à razão de 50% (cinqüenta por cento) do valor máximo atribuído ao cargo ou função-atividade no qual o servidor se aposentar, de acordo com os anexos de que trata o artigo 1º desta lei complementa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Para o servidor que tiver diferenças incorporadas, o PIPQ será computado no cálculo dos proventos à razão de 50% (cinqüenta por cento) do valor máximo atribuído ao cargo, função ou função-atividade que deu origem à maior incorporação, desde que tenha sido exercido por no mínimo 5 (cinco) anos, a contar de 17 de março de 199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Nos casos de aposentadoria por invalidez ou compulsória, fica dispensado o interstício de 5 (cinco) anos a que se refere o parágrafo 1º deste artigo, desde que o servidor, até a data da aposentadoria, estivesse no exercício do cargo, função ou função atividade que deu origem à incorporação."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As despesas decorrentes desta lei complementar serão cobertas com os recursos previstos no § 2º do artigo 55 da Lei Complementar nº 93, de 28 de maio de 1974, com a redação dada pela Lei Complementar nº 907, de 21 de dezembro de 2001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Esta lei complementar entra em vigor na data de sua publicação, produzindo efeitos a partir de 1º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OSIÇÃO TRANSITÓR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igo único - Os servidores que, na vigência desta lei complementar, se encontrem aposentados em cargos ou função-atividade da Procuradoria Geral do Estado, incluídos os anteriores à desvinculação da Secretaria da Justiça e da Defesa da Cidadania, farão jus à percepção do PIPQ correspondente ao percentual de 50% (cinqüenta por cento) do valor máximo atribuído ao seu cargo ou função-atividade, de acordo com os anexos de que trata o artigo 1º desta lei complementar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Os servidores a que se refere o "caput" deste artigo terão seus proventos revistos para adequação ao disposto no artigo 11 da Lei Complementar nº 907, de 21 de dezembro de 2001, com a redação dada por esta lei complementa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6 de dezembr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duardo Refinetti Guard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6 de dezembr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EXO 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SSOAL TÉCNICO E ADMINISTRATIVO DE APOIO À ATIVIDADE ME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RUPO I - 1 - Nível Elementa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SUBGRUPO I - 1.1 - 24%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xiliar de Serviç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rabalhador Braç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BGRUPO I - 1.2 - 26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censori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ficial de Serviços Gráfic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ficial de Serviços e Manuten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elefoni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g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BGRUPO I - 1.3 - 28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tende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xiliar de Enfermag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xiliar de Desenvolvimento Infant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cepcioni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RUPO I - 2 - Nível Intermediár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BGRUPO I - 2.1 - 29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otori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BGRUPO I - 2.2 - 31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moxarif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ficial Administrativ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BGRUPO I - 2.3 - 33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gente Administrativ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creacioni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écnico Agropecuár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RUPO I - 3 - Comiss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BGRUPO I - 3.1 - 34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BGRUPO I - 3.2 - 48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carregado de Set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BGRUPO I - 3.3 - 50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hefe de Se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BGRUPO I - 3.4 - 55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carregado de Setor Técnic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BGRUPO I - 3.5 - 57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hefe de Seção Técn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BGRUPO I - 3.6 - 59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retor de Serviç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SUBGRUPO I </w:t>
        <w:tab/>
        <w:t xml:space="preserve"> 3.7 - 61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retor de Divis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retor Técnico de Serviç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BGRUPO I - 3.8 - 63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istente de Planejamento e Controle 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istente Técnico de Direção 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BGRUPO I - 3.9 - 65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istente Técnico de Direção 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pervisor de Equipe de Assistência Técnica 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BGRUPO I - 3.10 - 73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retor Técnico de Divis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retor de Depart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RUPO I - 4 - Nível Universitár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BGRUPO I - 4.1 - 56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dministrad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istente Soci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istente Técnic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ibliotecár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sicólog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dat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vis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RUPO I - 5 - Classes Executiv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BGRUPO I - 5.1 - 63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ecutivo Público 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BGRUPO I - 5.2 - 65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ecutivo Público 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BGRUPO I - 5.3 - 67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istente Técnico de Administração Públ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EXO 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SSOAL TÉCNICO DE APOIO À ATIVIDADE FI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RUPO II - 1 - Cargos e Funções Operaciona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BGRUPO II - 1.1 - 39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xiliar de Engenhei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enhi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écnico em Agrimensu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RUPO II - 2 - Série de Classes de Engenhei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BGRUPO II - 2.1 - 55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genheiro 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BGRUPO II - 2.2 - 57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genheiro 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BGRUPO II - 2.3 - 59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genheiro I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BGRUPO II - 2.4 - 61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genheiro IV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BGRUPO II - 2.5 - 63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genheiro V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BGRUPO II - 2.6 - 65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genheiro V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RUPO II - 3 - Funções de Comando Privativas de Engenhei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BGRUPO II - 3.1 - 67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carregado de Setor Técnic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BGRUPO II - 3.2 - 69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hefe de Seção Técn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BGRUPO II - 3.3 - 71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retor Técnico de Serviç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BGRUPO II - 3.4 - 73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retor Técnico de Divisão</w:t>
      </w:r>
    </w:p>
    <w:sectPr>
      <w:type w:val="nextPage"/>
      <w:pgSz w:w="11906" w:h="16838"/>
      <w:pgMar w:left="1152" w:right="1153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8:35:00Z</dcterms:created>
  <dc:creator>PRODESP</dc:creator>
  <dc:description/>
  <dc:language>en-US</dc:language>
  <cp:lastModifiedBy>PRODESP</cp:lastModifiedBy>
  <dcterms:modified xsi:type="dcterms:W3CDTF">2005-01-17T19:06:00Z</dcterms:modified>
  <cp:revision>4</cp:revision>
  <dc:subject/>
  <dc:title>LEI COMPLEMENTAR Nº 962, DE 16 DE DEZEMBRO DE 2004</dc:title>
</cp:coreProperties>
</file>