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  <w:t>Lei Complementar nº 898, de 13 de julho de 2001</w:t>
      </w:r>
    </w:p>
    <w:p>
      <w:pPr>
        <w:pStyle w:val="TextBody"/>
        <w:spacing w:lineRule="auto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FILLIN "Qual a ementa?"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Institui no Quadro da Secretaria da Administração Penitenciária a classe de Agente de Escolta e Vigilância Penitenciária, e dá providências correlatas.</w:t>
      </w:r>
      <w:r>
        <w:rPr>
          <w:sz w:val="22"/>
          <w:rFonts w:cs="Helvetica" w:ascii="Helvetica" w:hAnsi="Helvetica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Faço saber que a Assemblé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Artigo 1º - Fica instituída, no Quadro da Secretaria da Ad</w:t>
        <w:softHyphen/>
        <w:t>ministração Penitenciária, a classe de Agente de Escolta e Vigilância Penitenciária, composta por 6 (seis) níveis de vencimentos, identificados por algarismos romanos de I a VI, para o desempenho de atividades de escolta e custódia de presos, em mo</w:t>
        <w:softHyphen/>
        <w:t>vimentações externas, e a guarda das unidades pri</w:t>
        <w:softHyphen/>
        <w:t>sionais, visando evitar fuga ou ar</w:t>
        <w:softHyphen/>
        <w:t>rebatamento de preso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§ 1º - As atribuições de escolta e custódia envolvem as ações de vigilância do preso durante o período de tempo no qual se fizer necessário sua movimentação externa ou a sua permanência em local diverso da unidade prisional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§ 2º - As atribuições de guarda envolvem as ações de vigi</w:t>
        <w:softHyphen/>
        <w:t>lância da unidade prisional nas muralhas e guaritas que compõem as suas edifica</w:t>
        <w:softHyphen/>
        <w:t>çõe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§ 3º - O Agente de Escolta e Vigilância Penitenciária, quando no exercício de suas atividades, fica autorizado a portar arma de fogo, obede</w:t>
        <w:softHyphen/>
        <w:t>cidos os procedimentos e requisitos da legislação que disciplina a matéri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Artigo 2º - Ficam criados, na Tabela III (SQC-III) do Subquadro de Cargos Públicos do Quadro da Secretaria da Administração Penitenciá</w:t>
        <w:softHyphen/>
        <w:t>ria, 4.000 (quatro mil) cargos de Agente de Escolta e Vigilância Penitenciári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Artigo 3º - Os cargos de Agente de Escolta e Vigilância Pe</w:t>
        <w:softHyphen/>
        <w:t>nitenciária ficam incluídos na Jornada Completa de Trabalho, a que se refere o inciso I do artigo 70 da Lei Complementar nº 180, de 12 de maio de 1978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Artigo 4º - O provimento dos cargos de Agente de Escolta e Vigilância Penitenciária far-se-á sempre no nível de vencimentos I, mediante nomea</w:t>
        <w:softHyphen/>
        <w:t>ção em caráter de estágio probatório, precedida de concurso público, realizado em 4 (quatro) fases eliminatórias e sucessivas, a saber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I – provas, ou provas e títulos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II – prova de aptidão psicológica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III – prova de condicionamento físico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IV – comprovação de idoneidade e conduta ilibada na vida pública e na vida privad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Parágrafo único – Em cada fase do concurso, serão verifi</w:t>
        <w:softHyphen/>
        <w:t>cadas as qualificações essenciais para o desempenho das atribuições do carg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Artigo 5º - Além do atendimento a outros requisitos a serem estabelecidos em instruções especiais que regerão o concurso pú</w:t>
        <w:softHyphen/>
        <w:t>blico, exigir-se-á do candidat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I – certificado de ensino médio ou equivalente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II – idade compreendida entre 18 (dezoito) e 40 (quarenta) anos, até a data do encerramento das inscrições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III – estatura mínima, descalço e descoberto, de 1,65m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IV – estar em dia com as obrigações eleitorais e no pleno exercício dos direitos políticos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V – idoneidade e conduta ilibada na vida pública e na vida privad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Artigo 6º - Durante o estágio probatório, que com</w:t>
        <w:softHyphen/>
        <w:t>preende o período de 1.095 (um mil e noventa e cinco) dias de efetivo exer</w:t>
        <w:softHyphen/>
        <w:t>cício, o Agente de Escolta e Vigilância Penitenciária será submetido a curso de formação técnico-profissional e terá verificado o preenchimento dos se</w:t>
        <w:softHyphen/>
        <w:t>guintes requisitos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I – aprovação no curso de formação téc</w:t>
        <w:softHyphen/>
        <w:t>nico</w:t>
        <w:noBreakHyphen/>
        <w:t>profissional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II – idoneidade e conduta ilibada na vida pública e na vida privada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III – adequação física e mental, além de capacidade para o exercício do cargo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IV – compatibilidade da conduta profissional com o exercí</w:t>
        <w:softHyphen/>
        <w:t>cio do cargo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V – aptidão, disciplina, assiduidade, dedicação ao serviço, eficiência e responsabilidade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§ 1º - A apuração da conduta de que trata o inciso II abran</w:t>
        <w:softHyphen/>
        <w:t>gerá também o tempo anterior à nomeaçã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§ 2º - O Agente de Escolta e Vigilância Penitenciá</w:t>
        <w:softHyphen/>
        <w:t>ria, apro</w:t>
        <w:softHyphen/>
        <w:t>vado no curso de formação técnico-profissional, que tiver preen</w:t>
        <w:softHyphen/>
        <w:t>chido os requisitos dos incisos II a V deste artigo, cumprido o período de estágio probatório, será enquadrado no nível de vencimentos II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§ 3º - Somente será computado como tempo de efe</w:t>
        <w:softHyphen/>
        <w:t>tivo exer</w:t>
        <w:softHyphen/>
        <w:t>cício, para fins de estágio probatório, os dias efetivamente trabalha</w:t>
        <w:softHyphen/>
        <w:t>dos e os de des</w:t>
        <w:softHyphen/>
        <w:t>canso deles decorrentes, os dias de trânsito, de férias, e os dias de freqüência ao curso de formação técnico-profissional, ou outros cur</w:t>
        <w:softHyphen/>
        <w:t>sos específicos para a classe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§ 4º - Durante o período de estágio probatório, será exone</w:t>
        <w:softHyphen/>
        <w:t>rado, a qualquer tempo, o Agente de Escolta e Vigilância Penitenciária que não aten</w:t>
        <w:softHyphen/>
        <w:t>der os requisitos dos incisos I a V deste artig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§ 5º - O ato de exoneração do Agente de Escolta e Vigilân</w:t>
        <w:softHyphen/>
        <w:t>cia Penitenciária que não obtiver aproveitamento e freqüência no curso de formação técnico-profissional será de competência do Secretário da Administração Penitenciári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§ 6º - No decorrer do estágio probatório, o inte</w:t>
        <w:softHyphen/>
        <w:t>grante da classe de Agente de Escolta e Vigilância Penitenciária será subme</w:t>
        <w:softHyphen/>
        <w:t>tido a avaliações periódicas, destinadas a aferir seu desempenho, de acordo com procedimentos a se</w:t>
        <w:softHyphen/>
        <w:t>rem definidos em resolução a ser expedida pelo Se</w:t>
        <w:softHyphen/>
        <w:t>cretário da Administração Penitenciári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Artigo 7º - A retribuição pecuniária do servidor in</w:t>
        <w:softHyphen/>
        <w:t>tegrante da classe de Agente de Escolta e Vigilância Penitenciária com</w:t>
        <w:softHyphen/>
        <w:t>preen</w:t>
        <w:softHyphen/>
        <w:t>de vencimento, cujos valores são os fixados no Anexo que faz parte in</w:t>
        <w:softHyphen/>
        <w:t>te</w:t>
        <w:softHyphen/>
        <w:t>grante desta lei complementar, bem como as vantagens pecuniárias a seguir enumeradas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I – adicional por tempo de serviço, de que trata o artigo 129 da Constituição do Estado, que será calculado na base de 5% (cinco por cento) por qüinqüê</w:t>
        <w:softHyphen/>
        <w:t>nio de serviço sobre o valor do vencimento, não podendo essa vantagem ser computada nem acumulada para fins de conces</w:t>
        <w:softHyphen/>
        <w:t>são de acréscimos ulteriores, sob o mesmo título ou idêntico fundamento, nos termos do inciso XVI do ar</w:t>
        <w:softHyphen/>
        <w:t>tigo 115 da mesma Constituição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II – sexta-parte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III – salário-família e salário-esposa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IV – décimo terceiro salário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V – ajuda de custo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VI – diárias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VII – outras vantagens pecuniárias previstas nesta ou em outras leis, inclusive gratificaçõe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Artigo 8º - A elevação do servidor integrante da classe de Agente de Escolta e Vigilância Penitenciária, enquadrado no nível de vencimento II e subseqüentes, para o nível imediatamente superior, dar</w:t>
        <w:noBreakHyphen/>
        <w:t>se</w:t>
        <w:noBreakHyphen/>
        <w:t>á por promoção por anti</w:t>
        <w:softHyphen/>
        <w:t>güidade e merecimento, a ser realizada alter</w:t>
        <w:softHyphen/>
        <w:t>nada</w:t>
        <w:softHyphen/>
        <w:t>mente e por semestre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Artigo 9º - A promoção por antigüidade, será de</w:t>
        <w:softHyphen/>
        <w:t>terminada pelo tempo de efetivo exercício no nível e a promoção por mere</w:t>
        <w:softHyphen/>
        <w:t>cimento, mediante a avaliação do trabalho e de títulos, na forma a ser esta</w:t>
        <w:softHyphen/>
        <w:t>belecida em regulament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§ 1º - Não poderá concorrer à promoção por anti</w:t>
        <w:softHyphen/>
        <w:t>güidade e por merecimento o Agente de Escolta e Vigilância Penitenciária que tenha sofrido nos 24 (vinte e quatro) meses anteriores ao evento, penas disciplinares de repreen</w:t>
        <w:softHyphen/>
        <w:t>são, suspensão e mult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§ 2º - O interstício mínimo para concorrer à promo</w:t>
        <w:softHyphen/>
        <w:t>ção é de 3 (três) anos de efetivo exercício no primeiro, segundo e terceiro ní</w:t>
        <w:softHyphen/>
        <w:t>veis e de 4 (qua</w:t>
        <w:softHyphen/>
        <w:t>tro) anos no quarto e quinto nívei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§ 3º - Obedecidos os interstícios e as demais exi</w:t>
        <w:softHyphen/>
        <w:t>gências es</w:t>
        <w:softHyphen/>
        <w:t>tabelecidas em regulamento, poderão ser beneficiados, semestral</w:t>
        <w:softHyphen/>
        <w:t>mente, com a pro</w:t>
        <w:softHyphen/>
        <w:t>moção, até 10% (dez por cento) do contingente de cada ní</w:t>
        <w:softHyphen/>
        <w:t>vel, existente na data de abertura do respectivo processo de promoçã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§ 4º - Interromper-se-á o interstício quando o servi</w:t>
        <w:softHyphen/>
        <w:t>dor esti</w:t>
        <w:softHyphen/>
        <w:t>ver afastado para ter exercício em cargo ou função de natureza di</w:t>
        <w:softHyphen/>
        <w:t>versa daquela que exerce, exceto quand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1. estiver afastado nos termos dos artigos 78, 79 e 80, da Lei nº 10. 261, de 28 de outubro de 1968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2. afastado, sem prejuízo dos vencimentos, para participa</w:t>
        <w:softHyphen/>
        <w:t>ção em cursos, congressos ou demais certames afetos à sua área de atuação, pelo prazo máximo de 90 (noventa) dias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3. afastado nos termos do § 1º do artigo 125 da Constituição do Estado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4. for designado para função de direção ou chefia retribuída mediante “pro labore”, a que se refere o artigo 10 desta lei com</w:t>
        <w:softHyphen/>
        <w:t>plementar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Artigo 10 – O exercício de função de direção e che</w:t>
        <w:softHyphen/>
        <w:t>fia de unidades que venham a ser caracterizadas como atividades específicas da classe de que trata esta lei complementar, será retribuído com gratificação “pro labore”, cal</w:t>
        <w:softHyphen/>
        <w:t>culada mediante aplicação de percentuais sobre duas vezes o valor do nível VI do cargo de Agente de Escolta e Vigilância Penitenciária, na seguinte conformidade:</w:t>
      </w:r>
    </w:p>
    <w:p>
      <w:pPr>
        <w:pStyle w:val="Normal"/>
        <w:tabs>
          <w:tab w:val="clear" w:pos="709"/>
          <w:tab w:val="left" w:pos="2835" w:leader="none"/>
        </w:tabs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ENOMINAÇÃO DA FU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ERCENTUAI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Helvetica" w:hAnsi="Helvetica" w:cs="Helvetica"/>
                <w:spacing w:val="10"/>
                <w:sz w:val="22"/>
              </w:rPr>
            </w:pPr>
            <w:r>
              <w:rPr>
                <w:rFonts w:cs="Helvetica" w:ascii="Helvetica" w:hAnsi="Helvetica"/>
                <w:spacing w:val="10"/>
                <w:sz w:val="22"/>
              </w:rPr>
              <w:t>Diretor de Servi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Helvetica" w:hAnsi="Helvetica" w:cs="Helvetica"/>
                <w:spacing w:val="10"/>
                <w:sz w:val="22"/>
              </w:rPr>
            </w:pPr>
            <w:r>
              <w:rPr>
                <w:rFonts w:cs="Helvetica" w:ascii="Helvetica" w:hAnsi="Helvetica"/>
                <w:spacing w:val="10"/>
                <w:sz w:val="22"/>
              </w:rPr>
              <w:t>62%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Helvetica" w:hAnsi="Helvetica" w:cs="Helvetica"/>
                <w:spacing w:val="10"/>
                <w:sz w:val="22"/>
              </w:rPr>
            </w:pPr>
            <w:r>
              <w:rPr>
                <w:rFonts w:cs="Helvetica" w:ascii="Helvetica" w:hAnsi="Helvetica"/>
                <w:spacing w:val="10"/>
                <w:sz w:val="22"/>
              </w:rPr>
              <w:t>Chefe de Seçã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Helvetica" w:hAnsi="Helvetica" w:cs="Helvetica"/>
                <w:spacing w:val="10"/>
                <w:sz w:val="22"/>
              </w:rPr>
            </w:pPr>
            <w:r>
              <w:rPr>
                <w:rFonts w:cs="Helvetica" w:ascii="Helvetica" w:hAnsi="Helvetica"/>
                <w:spacing w:val="10"/>
                <w:sz w:val="22"/>
              </w:rPr>
              <w:t>20%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§ 1º - A designação para as funções previstas neste artigo recairá sobre integrantes da classe de Agente de Escolta e Vigilância Penitenciária II a VI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§ 2º - Para o fim previsto neste artigo a identifica</w:t>
        <w:softHyphen/>
        <w:t>ção das funções, bem como as respectivas quantidades e unidades a que se destinam, será estabelecida em decreto, mediante proposta da Secretaria da Administração Peniten</w:t>
        <w:softHyphen/>
        <w:t>ciári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§ 3º - O Agente de Escolta e Vigilância Penitenciá</w:t>
        <w:softHyphen/>
        <w:t>ria, de</w:t>
        <w:softHyphen/>
        <w:t>signado para o exercício das funções a que alude este artigo, não per</w:t>
        <w:softHyphen/>
        <w:t>derá o direito à gratificação “pro labore” quando se afastar em virtude de fé</w:t>
        <w:softHyphen/>
        <w:t>rias, licença-prêmio, gala, nojo, júri, licença para tratamento de saúde, faltas abonadas, licença por ado</w:t>
        <w:softHyphen/>
        <w:t>ção, licença paternidade, serviços obrigatórios por lei e outros afastamentos que a le</w:t>
        <w:softHyphen/>
        <w:t>gislação considere como de efetivo exercí</w:t>
        <w:softHyphen/>
        <w:t>cio para todos os efeitos legai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§ 4º - O substituto fará jus à gratificação “pro la</w:t>
        <w:softHyphen/>
        <w:t>bore” atri</w:t>
        <w:softHyphen/>
        <w:t>buída à respectiva função, durante o tempo em que a desempenhar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Artigo 11 – O valor da gratificação “pro labore” de que trata o artigo 10 desta lei complementar, será computado para fins de cálculo do dé</w:t>
        <w:softHyphen/>
        <w:t>cimo terceiro salário, de acordo com o § 2º do artigo 1º da Lei Complementar nº 644, de 26 de dezembro de 1989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Artigo 12 – Fica instituída a Gratificação por Ativi</w:t>
        <w:softHyphen/>
        <w:t>dade de Escolta e Vigilância – GAEV aos ocupantes do cargo da classe de Agente de Escolta e Vigilância Penitenciária, calculada mediante a aplicação do percentual de 22,70% (vinte e dois inteiros e setenta centésimos por cento) sobre o valor do nível V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hanging="1"/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§ 1º - O servidor não perderá o direito a percepção da grati</w:t>
        <w:softHyphen/>
        <w:t>ficação de que trata este artigo, quando se afastar em virtude de fé</w:t>
        <w:softHyphen/>
        <w:t>rias, licença-prê</w:t>
        <w:softHyphen/>
        <w:t>mio, gala, nojo, júri, licença para tratamento de saúde até o limite de 45 (quarenta e cinco) dias, faltas abona</w:t>
        <w:softHyphen/>
        <w:t>das, serviços obrigatórios por lei, licença por adoção, li</w:t>
        <w:softHyphen/>
        <w:t>cença paternidade e outros afastamentos que a legislação considere como de efetivo exercí</w:t>
        <w:softHyphen/>
        <w:t>cio para todos os efeitos leg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hanging="1"/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§ 2º - O valor desta gratificação será computado no cálculo do décimo terceiro salário, nos termos do artigo 1º da Lei Comple</w:t>
        <w:softHyphen/>
        <w:t>mentar nº 644, de 26 de dezembro de 1989, e no cálculo do acréscimo de 1/3 (um terço) das férias, não podendo ser considerado para cálculo de quaisquer outras vantagens pecuniár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§ 3º - Sobre o valor da Gratificação por Atividade de Es</w:t>
        <w:softHyphen/>
        <w:t>colta e Vigilância – GAEV, incidirão os descontos previdenciários e de assistência médica devi</w:t>
        <w:softHyphen/>
        <w:t>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Artigo 13 – O servidor que passar à inatividade, terá a Gra</w:t>
        <w:softHyphen/>
        <w:t>tificação por Atividade de Escolta e Vigilância – GAEV, compu</w:t>
        <w:softHyphen/>
        <w:t>tada no cálculo de seus proventos, na base de 1/60 (um sessenta avos) para cada mês em que, no perío</w:t>
        <w:softHyphen/>
        <w:t>do dos 60 (sessenta) meses imediatamente anterio</w:t>
        <w:softHyphen/>
        <w:t>res à aposentadoria, tenha perce</w:t>
        <w:softHyphen/>
        <w:t>bido a referida vantage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Artigo 14 - O Agente de Escolta e Vigilância Pe</w:t>
        <w:softHyphen/>
        <w:t>ni</w:t>
        <w:softHyphen/>
        <w:t xml:space="preserve">tenciária não poderá ser afastado para exercer as funções de seu cargo em unidades que não desenvolvam as atividades de que trata o artigo 1º desta lei complementar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Artigo 15 – As despesas resultantes da aplicação desta lei complementar correrão à conta das dotações próprias consignadas no orçamento vi</w:t>
        <w:softHyphen/>
        <w:t>g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 xml:space="preserve">Artigo 16 - Esta lei complementar entra em vigor na data de sua publicação. </w:t>
      </w:r>
    </w:p>
    <w:p>
      <w:pPr>
        <w:pStyle w:val="Heading3"/>
        <w:spacing w:lineRule="auto" w:line="24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  <w:t>Disposição Transitó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Artigo único – Durante o período de 5 (cinco) anos contados da data da publicação desta lei complementar, poderá ser dispensada a exigência contida no § 1º do artigo 10 desta lei complemen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Palácio dos Bandeirantes, aos 13 de julh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Geraldo Alckmin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Nagashi Furukaw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Secretário da Administração Penitenciári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João Caramez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Secretário-Chefe da Casa Civi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Antonio Angarit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Secretário do Governo e Gestão Estratégic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Helvetica" w:hAnsi="Helvetica" w:cs="Helvetica"/>
          <w:spacing w:val="10"/>
          <w:sz w:val="22"/>
        </w:rPr>
      </w:pPr>
      <w:r>
        <w:rPr>
          <w:rFonts w:cs="Helvetica" w:ascii="Helvetica" w:hAnsi="Helvetica"/>
          <w:spacing w:val="10"/>
          <w:sz w:val="22"/>
        </w:rPr>
        <w:t>Publicada na Assessoria Técnico-Legislativa, aos 13 de julho de 2001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ourier New" w:ascii="Helvetica" w:hAnsi="Helvetica"/>
          <w:b/>
          <w:bCs/>
          <w:i/>
          <w:iCs/>
          <w:spacing w:val="1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pacing w:val="1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pacing w:val="10"/>
          <w:sz w:val="22"/>
        </w:rPr>
        <w:t>) §</w:t>
      </w:r>
      <w:r>
        <w:rPr>
          <w:rFonts w:cs="Helvetica" w:ascii="Helvetica" w:hAnsi="Helvetica"/>
          <w:b/>
          <w:bCs/>
          <w:i/>
          <w:iCs/>
          <w:spacing w:val="10"/>
          <w:sz w:val="22"/>
        </w:rPr>
        <w:t xml:space="preserve"> 3º do artigo 1º regulamentado pelo Decreto nº 47.592, de 17/01/2003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Helvetica" w:ascii="Helvetica" w:hAnsi="Helvetica"/>
          <w:b/>
          <w:bCs/>
          <w:i/>
          <w:iCs/>
          <w:spacing w:val="10"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pacing w:val="10"/>
          <w:sz w:val="22"/>
        </w:rPr>
        <w:t>*</w:t>
      </w:r>
      <w:r>
        <w:rPr>
          <w:rFonts w:cs="Helvetica" w:ascii="Helvetica" w:hAnsi="Helvetica"/>
          <w:b/>
          <w:bCs/>
          <w:i/>
          <w:iCs/>
          <w:spacing w:val="10"/>
          <w:sz w:val="22"/>
        </w:rPr>
        <w:t>) Vide Decreto nº 48.612, de 30/abril/2004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Helvetica" w:ascii="Helvetica" w:hAnsi="Helvetica"/>
          <w:b/>
          <w:bCs/>
          <w:i/>
          <w:iCs/>
          <w:spacing w:val="10"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pacing w:val="10"/>
          <w:sz w:val="22"/>
        </w:rPr>
        <w:t>*</w:t>
      </w:r>
      <w:r>
        <w:rPr>
          <w:rFonts w:cs="Helvetica" w:ascii="Helvetica" w:hAnsi="Helvetica"/>
          <w:b/>
          <w:bCs/>
          <w:i/>
          <w:iCs/>
          <w:spacing w:val="10"/>
          <w:sz w:val="22"/>
        </w:rPr>
        <w:t>) Vide Decreto nº 48.653, de 12/maio/2004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Helvetica" w:ascii="Helvetica" w:hAnsi="Helvetica"/>
          <w:b/>
          <w:bCs/>
          <w:i/>
          <w:iCs/>
          <w:spacing w:val="10"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pacing w:val="10"/>
          <w:sz w:val="22"/>
        </w:rPr>
        <w:t>*</w:t>
      </w:r>
      <w:r>
        <w:rPr>
          <w:rFonts w:cs="Helvetica" w:ascii="Helvetica" w:hAnsi="Helvetica"/>
          <w:b/>
          <w:bCs/>
          <w:i/>
          <w:iCs/>
          <w:spacing w:val="10"/>
          <w:sz w:val="22"/>
        </w:rPr>
        <w:t>) Vide Decreto nº 48.658, de 13/maio/2004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Helvetica" w:ascii="Helvetica" w:hAnsi="Helvetica"/>
          <w:b/>
          <w:bCs/>
          <w:i/>
          <w:iCs/>
          <w:spacing w:val="10"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pacing w:val="10"/>
          <w:sz w:val="22"/>
        </w:rPr>
        <w:t>*</w:t>
      </w:r>
      <w:r>
        <w:rPr>
          <w:rFonts w:cs="Helvetica" w:ascii="Helvetica" w:hAnsi="Helvetica"/>
          <w:b/>
          <w:bCs/>
          <w:i/>
          <w:iCs/>
          <w:spacing w:val="10"/>
          <w:sz w:val="22"/>
        </w:rPr>
        <w:t>) Vide Decreto nº 48.690, de 26/maio/2004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lineRule="atLeast" w:line="360"/>
      <w:jc w:val="both"/>
      <w:outlineLvl w:val="0"/>
    </w:pPr>
    <w:rPr>
      <w:b/>
      <w:spacing w:val="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spacing w:lineRule="atLeast" w:line="360"/>
      <w:jc w:val="center"/>
      <w:outlineLvl w:val="1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outlineLvl w:val="3"/>
    </w:pPr>
    <w:rPr>
      <w:rFonts w:ascii="Courier New" w:hAnsi="Courier New" w:cs="Courier New"/>
      <w:b/>
      <w:spacing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4"/>
    </w:pPr>
    <w:rPr>
      <w:b/>
      <w:spacing w:val="1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exact" w:line="240"/>
    </w:pPr>
    <w:rPr>
      <w:rFonts w:ascii="Courier New" w:hAnsi="Courier New" w:cs="Courier New"/>
      <w:i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8:22:00Z</dcterms:created>
  <dc:creator>ATL</dc:creator>
  <dc:description/>
  <dc:language>en-US</dc:language>
  <cp:lastModifiedBy>Edméa</cp:lastModifiedBy>
  <cp:lastPrinted>2001-07-10T12:59:00Z</cp:lastPrinted>
  <dcterms:modified xsi:type="dcterms:W3CDTF">2004-05-27T13:48:00Z</dcterms:modified>
  <cp:revision>12</cp:revision>
  <dc:subject>Modelo de lei</dc:subject>
  <dc:title>Leis</dc:title>
</cp:coreProperties>
</file>