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26, DE 09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efetivo e a organização da Polícia Militar do Estado de São Paulo,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m extintos, na Polícia Militar do Estado de São Paulo, 167 (cento e sessenta e sete) postos de 1º Tenente Médico PM do Quadro de Oficiais de Saúde (QOS), criados pela Lei nº 8.994, de 23 de dezembro de 199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Ficam acrescidos, na Polícia Militar do Estado de São Paulo, 164 (cento e sessenta e quatro) postos e graduações de Oficiais e de Praças, distribuídos da seguinte form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no Quadro de Oficiais Policiais Militares (QOPM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2 (dois), de Coronel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3 (três), de Tenente-Coronel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18 (dezoito), de Major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20 (vinte), de Capitã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79 (setenta e nove), de 1º Tenente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o Quadro de Oficiais de Polícia Feminina (QOPF): 5 (cinco), de 1° Tenente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no Quadro Auxiliar de Oficiais da Polícia Militar (QAOPM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 (um), de Capitão QAO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8 (oito), de 1° Tenente QAO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1 (um), de Subtenent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3 (três), de 1º Sarg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6 (seis), de 2º Sarg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18 (dezoito), de 3º Sarg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Ficam extintas, na Polícia Militar do Estado de São Paulo, a Qualificação Policial Militar Particular-0 (QPMP-0) - Combatentes, a Qualificação Policial Militar Particular-1 (QPMP-1) - Comunicações, a Qualificação Policial Militar Particular-2 (QPMP-2) - Músicos, a Qualificação Policial Militar Particular-3 (QPMP-3) - Auxiliar de Saúde e a Qualificação Policial Militar Particular-4 (QPMP-4) - Feminin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s integrantes das qualificações policiais militares extintas passam a constituir o Quadro de Praças Policiais Militares (QPPM) e o Quadro de Praças de Polícia Feminina (QPPF), nos seguintes term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QPPM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pelos atuais integrantes da QPMP-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pelos atuais integrantes da QPMP-1, QPMP-2 e QPMP-3, que pertenciam originariamente à QPMP-0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o QPPF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pelos atuais integrantes da QPMP-4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pelos atuais integrantes da QPMP-1, QPMP-2 e QPMP-3, que pertenciam originariamente à QPMP-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s Praças da Polícia Militar passam a integrar os seguintes Quadr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Quadro de Praças Policiais Militares (QPPM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665 (seiscentos e sessenta e cinco), de Subtenente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2.352 (dois mil, trezentos e cinqüenta e dois), de 1° Sargent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3.681 (três mil, seiscentos e oitenta e um), de 2° Sargent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5.924 (cinco mil, novecentos e vinte e quatro), de 3° Sargent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11.682 (onze mil, seiscentos e oitenta e dois), de Cab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53.364 (cinqüenta e três mil, trezentos e sessenta e quatro), de Soldad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Quadro de Praças de Polícia Feminina (QPPF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5 (quinze), de Subtenente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33 (cento e trinta e três), de 1° Sargento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223 (duzentos e vinte e três), de 2° Sargento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) 273 (duzentos e setenta e três), de 3° Sargento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) 550 (quinhentos e cinqüenta), de Cabo Feminino PM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) 7.500 (sete mil e quinhentos), de Soldado Feminino P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O Quadro de Oficiais Especialistas (QOE) passa a denominar-se Quadro de Oficiais Músicos (QOM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Em decorrência do disposto nos artigos 1º e 2º desta lei complementar e no artigo 3º da Lei nº 6.451, de 12 de maio de 1989, o efetivo total da Polícia Militar fica fixado em 93.056 (noventa e três mil e cinqüenta e seis) policiais milita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As despesas resultantes da aplicação desta lei complementar correrão à conta das dotações próprias consignadas no orçamento vigente, ficando o Poder Executivo autorizado a abrir, para o presente exercício, créditos adicionais até o limite de R$ 819.300,00 (oitocentos e dezenove mil e trezentos reais), mediante a utilização de recursos nos termos do § 1º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Esta lei complementar entra em vigor na data de sua publicação, ficando revogado o artigo 3º da Lei nº 1.889, de 15 de dezembro de 197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TRANSITÓR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A Comissão de Promoções de Praças deverá organizar novos almanaques de Subtenentes e Sargentos, observado o princípio da antigüidade entre os atuais integrantes das diversas qualificações policiais militares extin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Para os 3º Sargentos das diversas qualificações extintas, promovidos na mesma data, a inclusão no almanaque será feita pela ordem decrescente da média obtida no curso de formação ou no concurso para promo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atuais relações de acesso serão extintas a contar da data da vigência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Comissão de Promoções de Praças elaborará relações de acesso para promoção no QPPM e no QPPF, por antigüidade e por merecimento, na conformidade da lei de promo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 Comissão de Promoções de Praças publicará as novas relações de acesso no prazo de 60 (sessenta) dias a contar da data da vigência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s atuais integrantes da QPMP-1, QPMP-2 e QPMP-3 freqüentarão estágio de adaptação profiss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dezembro de 2004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9:37:00Z</dcterms:created>
  <dc:creator>ATL-MAMartins</dc:creator>
  <dc:description/>
  <dc:language>en-US</dc:language>
  <cp:lastModifiedBy>ATL-MAMartins</cp:lastModifiedBy>
  <dcterms:modified xsi:type="dcterms:W3CDTF">2004-12-13T19:37:00Z</dcterms:modified>
  <cp:revision>2</cp:revision>
  <dc:subject/>
  <dc:title>LEI COMPLEMENTAR Nº 26, DE 09 DE DEZEMBRO DE 2004</dc:title>
</cp:coreProperties>
</file>