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21, DE 23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absorção da Gratificação por Atividades de Polícia - GAP nos vencimentos e proventos dos integrantes das carreiras policiais civis e militares, bem como nas pensões de seus beneficiários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valor da Gratificação por Atividades de Polícia - GAP, instituída pela Lei Complementar nº 873, de 27 de junho de 2000, fica absorvido nos vencimentos e proventos dos integrantes das carreiras policiais civis e militares, bem como nas pensões percebidas por seus beneficiár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plicam-se as disposições do "caput" deste artigo às Gratificações por Atividades de Polícia - GAP concedidas por decisão judicial transitada em julg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vencimentos dos integrantes das carreiras da Polícia Civil, de que trata o artigo 2º da Lei Complementar nº 731, de 26 de outubro de 1993, alterado pelo inciso VIII do artigo 1º da Lei Complementar nº 975, de 6 de outubro de 2005, em decorrência do disposto no artigo 1º, passam a ter os valores constantes dos Anexos I a III, que fazem parte integrante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s padrões dos vencimentos dos integrantes da Polícia Militar, de que trata o artigo 2º da Lei Complementar nº 731, de 26 de outubro de 1993, alterado pelo artigo 2º da Lei Complementar nº 975, de 6 de outubro de 2005, em decorrência do disposto no artigo 1º, passam a ter os valores fixados nos Anexos IV e V, que fazem parte integrante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decorrentes desta lei complementar correrão à conta das dotações próprias consignadas no orçamento de 2008, da Secretaria da Segurança Pública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complementar entra em vigor na data de sua publicação, produzindo efeitos a partir de 1º de janeiro de 2008, ficando extinta a Gratificação por Atividades de Polícia - GAP, e revogada a Lei Complementar nº 873, de 27 de junho de 200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naldo Augusto Bretas Marza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1º da Lei Complementar nº        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         de                            de 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 do Car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 (R$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legado de Polícia de 5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184,0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legado de Polícia de 4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703,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legado de Polícia de 3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878,3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legado de Polícia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041,1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legado de Polícia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262,4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legado de Polícia de Classe Espe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385,3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 de Provimento em Comis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legado Geral de Polí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508,2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1º da Lei Complementar nº          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          de                        de 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 DO CAR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D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 (R$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 Legista de 5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066,9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 Legista de 4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356,8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 Legista de 3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526,7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 Legista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687,7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 Legista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00,6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 Legista de Classe Espe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141,2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ito Criminal de 5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066,9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ito Criminal de 4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356,8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ito Criminal de 3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526,7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ito Criminal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687,7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ito Criminal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00,6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ito Criminal de Classe Espe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141,2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que se refere o artigo 1º da Lei Complementar nº        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          de                             de 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 do car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d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vão de Polícia de 5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8,9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vão de Polícia de 4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18,2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vão de Polícia de 3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77,6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vão de Polícia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48,2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vão de Polícia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32,8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vão de Polícia de Classe Espe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13,7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vestigador de Polícia de 5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8,9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vestigador de Polícia de 4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18,2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vestigador de Polícia de 3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77,6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vestigador de Polícia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48,2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vestigador de Polícia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32,8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vestigador de Polícia de Classe Espe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13,7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tógrafo Técnico-Pericial de 5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4,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tógrafo Técnico-Pericial de 4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46,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tógrafo Técnico-Pericial de 3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09,5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tógrafo Técnico-Pericial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68,2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tógrafo Técnico-Pericial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31,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tógrafo Técnico-Pericial de Classe Espe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04,9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Telecomunicações Policial de 5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4,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Telecomunicações Policial de 4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46,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Telecomunicações Policial de 3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09,5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Telecomunicações Policial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68,2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Telecomunicações Policial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31,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Telecomunicações Policial de Classe Espe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04,9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que se refere o artigo 1º da Lei Complementar nº         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            de                       de 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 do car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d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Necropsia de 5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4,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Necropsia de 4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46,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Necropsia de 3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09,5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Necropsia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68,2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Necropsia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31,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Necropsia de Classe Espe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04,9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hista Técnico-Pericial de 5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4,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hista Técnico-Pericial de 4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46,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hista Técnico-Pericial de 3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09,5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hista Técnico-Pericial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68,2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hista Técnico-Pericial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31,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hista Técnico-Pericial de Classe Espe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04,9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piloscopista Policial de 5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4,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piloscopista Policial de 4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46,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piloscopista Policial de 3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09,5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piloscopista Policial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68,2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piloscopista Policial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31,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piloscopista Policial de Classe Espe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04,9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ente de Necrotério Policial de 5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5,1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ente de Necrotério Policial de 4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0,6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ente de Necrotério Policial de 3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5,8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ente de Necrotério Policial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7,6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ente de Necrotério Policial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96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ente de Necrotério Policial de Classe Espe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0,7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que se refere o artigo 1º da Lei Complementar nº         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           de                            de 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 do car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d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Papiloscopista Policial de 5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5,1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Papiloscopista Policial de 4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0,6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Papiloscopista Policial de 3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5,8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Papiloscopista Policial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7,6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Papiloscopista Policial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96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Papiloscopista Policial de Classe Espe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0,7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cereiro de 5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5,1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cereiro de 4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0,6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cereiro de 3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5,8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cereiro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7,6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cereiro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96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cereiro de Classe Espe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0,7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Policial de 5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5,1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Policial de 4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0,6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Policial de 3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5,8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Policial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7,6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Policial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96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Policial de Classe Espe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0,7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que se refere o artigo 1º da Lei Complementar nº           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        de                           de 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D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onel P.M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M 16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2.385,32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nente Coronel P.M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M 15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2.262,41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jor P.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1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041,1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ão P.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1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878,3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Tenente P.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703,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Tenente P.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1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184,0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pirante a Oficial P.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2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089,5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 de Provimento em Comis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andante Ge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4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508,2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que se refere o artigo 1º da Lei Complementar nº         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          de                         de 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du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d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 (R$)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btenente P.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2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60,95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º Sargento P.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2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74,66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º Sargento P.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2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89,09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º Sargento P.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2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11,77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bo P.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2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4,05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ldado P.M. de 1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0,68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ldado P.M. de 2ª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2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5,16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uno Oficial 4. CF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3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12,56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uno Oficial 3. CF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3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30,16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uno Oficial 2. CF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3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8,25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uno Oficial 1. CF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 3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1,4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42:00Z</dcterms:created>
  <dc:creator>ATL-RLoureiro</dc:creator>
  <dc:description/>
  <dc:language>en-US</dc:language>
  <cp:lastModifiedBy>ATL-RLoureiro</cp:lastModifiedBy>
  <dcterms:modified xsi:type="dcterms:W3CDTF">2007-10-24T14:42:00Z</dcterms:modified>
  <cp:revision>4</cp:revision>
  <dc:subject/>
  <dc:title>LEI COMPLEMENTAR Nº 1021, DE 23 DE OUTUBRO DE 2007</dc:title>
</cp:coreProperties>
</file>