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EI COMPLEMENTAR N� 1.266, DE 15 DE JUNHO DE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ria��o da Ag�ncia Metropolitana de Sorocaba � AGEMSOROCABA, nos termos da Lei Complementar n� 1.241, de 8 de maio de 2014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criada, com fundamento no artigo 17 da Lei Complementar n� 1.241, de 8 de maio de 2014, a Ag�ncia Metropolitana de Sorocaba � AGEMSOROCABA, vinculada � Casa C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AGEMSOROCABA, entidade aut�rquica com sede e foro no Munic�pio de Sorocaba, gozar� de autonomia administrativa, financeira e patrimonial e dos privil�gios e isen��es conferidos � Fazenda P�blica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AGEMSOROCABA tem por finalidade integrar a organiza��o, o planejamento e a execu��o das fun��es p�blicas de interesse comum da Regi�o Metropolitana de Sorocaba, desenvolvendo as seguintes atribu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rrecadar as receitas pr�prias ou as que lhe sejam delegadas ou transferidas, inclusive multas e tarifas relativas a servi�os pres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laborar planos, programas e projetos de interesse comum e estrat�gico, estabelecendo objetivos e metas, bem como fiscalizar e avaliar sua exec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mover a desapropria��o de bens declarados de utilidade p�blica, quando necess�ria � realiza��o de atividades de interesse com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m rela��o � gest�o administrativa, conduzir, de acordo com as atribui��es legais, os assuntos referentes a pessoal, organiza��o dos servi�os e controle inte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em rela��o � gest�o financeira e patrimonial, elaborar e executar o or�amento, gerir a receita e os recursos adicionais, administrar os bens m�veis e im�veis e celebrar conv�nios e contrat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exercer outras atribui��es que lhe sejam legalmente conferi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presentar informe detalhado sobre suas atividades nas audi�ncias p�blicas semestrais de que trata o artigo 11 da Lei Complementar n� 1.241, de 8 de ma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Constituir�o recursos da AGEMSOROCAB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dota��es or�ament�rias que lhe sejam consignadas nos or�amentos do Estado e dos Munic�pios integrantes da Regi�o Metropolitana de Sorocab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ubven��es que lhe venham a ser atribu�das pela Uni�o, por outros Estados, pelo Fundo de Desenvolvimento da Regi�o Metropolitana de Sorocaba � FUNDO RMSOROCABA, por Munic�pios ou por quaisquer entidades p�blicas ou institui��es priv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oa��es, aux�lios, contribui��es, legados, patroc�nios ou investimentos que venha a receber de entidades p�blicas ou institui��es priv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receitas decorrentes de outorga de concess�es, permiss�es ou autoriza��es oneros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receitas pr�prias, decorrentes de servi�os prestados, conforme fixado em regul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no �mbito de suas atribui��es, o produto da arrecada��o da taxa de fiscaliza��o, multas e tarifas relativas aos servi�os pres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renda de seus bens patrimoni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quaisquer outras receitas que lhe vierem a ser atribu�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� O conjunto dos Munic�pios carrear� para a AGEMSOROCABA, nos termos do inciso I deste artigo, recursos equivalentes at� o id�ntico valor carreado pelo Estado, que ser�o proporcionais, no tocante a cada Munic�pio, � respectiva participa��o na arrecada��o do Imposto sobre Opera��es Relativas � Circula��o de Mercadorias e sobre Presta��es de Servi�os de Transporte Interestadual e Intermunicipal e de Comunica��o � IC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 patrim�nio da AGEMSOROCABA ser� constitu�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ela dota��o or�ament�ria inicial conferida pelo artigo 28, inciso I, da Lei Complementar n� 1.241, de 8 de maio de 2014, de R$ 100,00 (cem reais), provenientes do Tesour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elos bens m�veis e im�veis doados pela Uni�o, pelo Estado e pelos Munic�p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elos bens, direitos e valores que adquirir ou lhe forem destinados ou do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 AGEMSOROCABA ter� a seguinte estrutura b�s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Conselho de Administra��o, cujas fun��es ser�o exercidas pelo Conselho de Desenvolvimento da Regi�o Metropolitana de Sorocaba, nos termos do � 2� do artigo 17 da Lei Complementar n� 760, de 1� de agosto de 199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Diretoria Executiva,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ssist�ncia T�c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ocuradoria Jur�d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iretoria T�c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iretoria Administ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FUNDO RMSOROCABA, de que tratam os artigos 21 a 23 da Lei Complementar n� 1.241, de 8 de maio de 2014, vincula-se � AGEMSOROC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GEMSOROCABA contar�, ainda, com Ouvid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 Diretoria T�cnica compre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Grupo de Planej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Grupo de Gest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Grupo de Documenta��o T�cnica e Inform�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Grupos previstos neste artigo t�m n�vel de Departamento T�cn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 Diretoria Administrativa compre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entro Financeiro e Administra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�cleo de Recursos Hum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entro e o N�cleo previstos neste artigo t�m n�veis de Divis�o T�cnica e Servi�o T�cnico, respec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A Diretoria Executiva comp�e-se de Diretor Executivo e de 2 (dois) Diretores Adjuntos, nomeados em comiss�o pelo Governador do Estado dentre pessoas de reconhecida capacidade t�cnica e administ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Ao Diretor Executivo cabe gerir, coordenar, supervisionar e controlar as atividades da AGEMSOROCABA, em harmonia com as delibera��es e normas do Conselho de Administ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 Ouvidor ser� designado pelo Governador do Estado, com mandato de 2 (dois) anos, permitida a recondu��o, competindo-lhe receber sugest�es e averiguar as queixas dos usu�rios contra o funcionamento da AGEMSOROC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Ouvidor dever� ter, necessariamente, domic�lio eleitoral na Regi�o Metropolitana de Soroc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A AGEMSOROCABA submeter� ao Secret�rio-Chefe da Casa Civil, para aprova��o pelo Governador, os planos e programas de trabalho, com os respectivos or�amentos, e a programa��o financeira anual relativa �s despesas de investimentos, obedecidas as normas de desembolso de recursos fixadas pela Secretaria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Ficam criados, na Tabela I do Subquadro de Cargos P�blicos � SQC-I, do Quadro da AGEMSOROCABA, enquadrados na Escala de Vencimentos � Comiss�o, institu�da pelo inciso IV do artigo 12 da Lei Complementar n� 1.080, de 17 de dezembro de 2008, os seguintes car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2 (dois) de Diretor Adjunto, Refer�ncia 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3 (tr�s) de Diretor T�cnico III, Refer�ncia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3 (tr�s) de Assistente T�cnico VI, Refer�ncia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1 (um) de Diretor T�cnico II, Refer�ncia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2 (dois) de Assistente T�cnico III, Refer�ncia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1 (um) de Diretor T�cnico I, Refer�ncia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1 (um) de Assistente T�cnico IV, Refer�ncia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1 (um) de Assistente T�cnico II, Refer�ncia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2 (dois) de Assistente de Gabinete II, Refer�ncia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4 (quatro) de Assistente de Gabinete I, Refer�nci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provimento dos cargos de que trata este artigo ser�o observadas as exig�ncias estabelecidas no Anexo IV, a que se refere o artigo 5� da Lei Complementar n� 1.080, de 17 de dezembr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Fica criado, na Tabela I do Subquadro de Cargos P�blicos � SQC-I, do Quadro da AGEMSOROCABA, o cargo de Diretor Executivo, com vencimento mensal fixado na forma do artigo 36 da Lei Complementar n� 1.080, de 17 de dezembr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5 - Os cargos de que tratam os artigos 13 e 14 desta lei complementar ser�o exercidos em Jornada Completa de Trabalho, caracterizada pela exig�ncia da presta��o de 40 (quarenta) horas semanais de trabal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Dentro do prazo de 120 (cento e vinte) dias, contados a partir da publica��o desta lei complementar, ser� editado decreto com a defini��o das atribui��es das unidades da AGEMSOROCABA, as compet�ncias de seus dirigentes e as normas de relacionamento com outros �rg�os integrantes das administra��es 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7 - Para as aquisi��es, os servi�os e as obras contratados pela AGEMSOROCABA ser�o observados os procedimentos licitat�rios, nos termos da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Os bens e direitos da AGEMSOROCABA ser�o utilizados para a realiza��o de suas atribui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A aliena��o de bens patrimoniais, para atendimento da finalidade pr�pria da AGEMSOROCABA, ser� subordinada � legisla��o que estabelece normas sobre lici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A AGEMSOROCABA fornecer� � Secretaria da Fazenda e � Casa Civil, quando solicitados, os documentos necess�rios ao controle de resultados e legitim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Al�m dos servidores pertencentes ao seu Quadro de Pessoal, a AGEMSOROCABA poder� contar, para o desenvolvimento das suas atividades, com servidores afastados, com ou sem preju�zo dos vencimentos ou sal�rios, dos cargos, fun��es-atividades ou empregos que ocup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Aplicam-se � AGEMSOROCABA os princ�pios da administra��o p�blica constantes dos artigos 37 e 39 da Constitui��o Federal e, no que n�o colidirem com esta lei complementar, as disposi��es do Decreto-lei Complementar n� 7, de 6 de novembro de 1969, com suas altera��es pos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Para atender as despesas decorrentes da aplica��o desta lei complementar, fica o Poder Executivo autorizado a abrir cr�ditos adicionais especiais at� o montante de R$ 2.000.000,00 (dois milh�es de reais) e proceder � inclus�o, no or�amento do Estado, das devidas classifica��es or�ament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5 de jun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5 de junh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