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Lei Complementar nº 899, de 13 de julho de 2001</w:t>
      </w:r>
    </w:p>
    <w:p>
      <w:pPr>
        <w:pStyle w:val="TextBody"/>
        <w:spacing w:lineRule="auto" w:line="240"/>
        <w:jc w:val="both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Institui Gratificação de Suporte à Atividade Penitenciária – GSAP, aos integrantes da carreira de Agente de Segurança Penitenciária e dá providências correlat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1º - Fica instituída Gratificação de Suporte à Ativi</w:t>
        <w:softHyphen/>
        <w:t>dade Penitenciária – GSAP, de valor correspondente a R$ 100,00 (cem reais), aos servidores em efetivo exercício, integrantes da carreira de Agente de Segurança Penitenciária, de que trata a Lei Complementar nº 681, de 22 de ju</w:t>
        <w:softHyphen/>
        <w:t>lho de 1992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2º - A Gratificação de Suporte à Atividade Pe</w:t>
        <w:softHyphen/>
        <w:t>niten</w:t>
        <w:softHyphen/>
        <w:t>ciária – GSAP, não se incorporará aos vencimentos e salários para ne</w:t>
        <w:softHyphen/>
        <w:t>nhum efeito, bem como não será considerada para cálculo de quaisquer van</w:t>
        <w:softHyphen/>
        <w:t>ta</w:t>
        <w:softHyphen/>
        <w:t>gens pecuniárias, ex</w:t>
        <w:softHyphen/>
        <w:t>ceto no cômputo do décimo terceiro salário, nos termos do § 1º do artigo 1º da Lei Complementar nº 644, de 26 de dezembro de 1989, e do acréscimo de 1/3 (um terço) das féria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3º - Sobre o valor da Gratificação de Suporte à Ati</w:t>
        <w:softHyphen/>
        <w:t>vidade Penitenciária – GSAP, incidirão os descontos previdenciários e de assistência médica devidos.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4º - Fica acrescentado ao artigo 4º da Lei Comple</w:t>
        <w:softHyphen/>
        <w:t>mentar nº 876, de 4 de julho de 2000, o inciso IX, com a seguinte re</w:t>
        <w:softHyphen/>
        <w:t>da</w:t>
        <w:softHyphen/>
        <w:t>ção:</w:t>
      </w:r>
    </w:p>
    <w:p>
      <w:pPr>
        <w:pStyle w:val="TextBodyIndent"/>
        <w:ind w:left="0" w:hanging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“</w:t>
      </w:r>
      <w:r>
        <w:rPr>
          <w:rFonts w:cs="Courier New" w:ascii="Courier New" w:hAnsi="Courier New"/>
          <w:sz w:val="20"/>
        </w:rPr>
        <w:t>IX – da carreira de Agente de Segurança Peniten</w:t>
        <w:softHyphen/>
        <w:t>ciá</w:t>
        <w:softHyphen/>
        <w:t>ria, a que se refere a Lei Complementar nº 681, de 22 de julho de 1992.”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5º - As despesas resultantes da aplicação desta lei complementar correrão à conta das dotações orçamentárias próprias consignadas no orçamento vigente, ficando o Poder Executivo autorizado a abrir, para o presente exercício, na Secretaria da Administração Penitenciá</w:t>
        <w:softHyphen/>
        <w:t>ria, créditos adicionais até o li</w:t>
        <w:softHyphen/>
        <w:t>mite de R$ 4.291.500,00 (quatro milhões, du</w:t>
        <w:softHyphen/>
        <w:t>zentos e noventa e um mil e quinhentos reais), mediante a utilização de re</w:t>
        <w:softHyphen/>
        <w:t>cursos nos termos do § 1º, do artigo 43 da Lei fede</w:t>
        <w:softHyphen/>
        <w:t>ral nº 4.320, de 17 de março de 1964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rtigo 6º - Esta lei complementar entra em vigor na data de sua publicação, produzindo efeitos a partir de 1º de julh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alácio dos Bandeirantes, aos 13 de julh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Geraldo Alckmin</w:t>
      </w:r>
    </w:p>
    <w:p>
      <w:pPr>
        <w:pStyle w:val="Header"/>
        <w:tabs>
          <w:tab w:val="clear" w:pos="4419"/>
          <w:tab w:val="clear" w:pos="8838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Nagashi Furukaw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a Administração Penitenciár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spacing w:val="10"/>
        </w:rPr>
      </w:pPr>
      <w:r>
        <w:rPr>
          <w:rFonts w:cs="Courier New" w:ascii="Courier New" w:hAnsi="Courier New"/>
          <w:spacing w:val="10"/>
        </w:rPr>
        <w:t>Publicada na Assessoria Técnico-Legislativa, aos 13 de julho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outlineLvl w:val="0"/>
    </w:pPr>
    <w:rPr>
      <w:rFonts w:ascii="Courier New" w:hAnsi="Courier New" w:cs="Courier New"/>
      <w:b/>
      <w:spacing w:val="1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spacing w:lineRule="exact" w:line="240"/>
    </w:pPr>
    <w:rPr>
      <w:rFonts w:ascii="Courier New" w:hAnsi="Courier New" w:cs="Courier New"/>
      <w:i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835" w:leader="none"/>
      </w:tabs>
      <w:ind w:left="1134" w:hanging="0"/>
      <w:jc w:val="both"/>
    </w:pPr>
    <w:rPr>
      <w:spacing w:val="10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17:22:00Z</dcterms:created>
  <dc:creator>ATL</dc:creator>
  <dc:description/>
  <dc:language>en-US</dc:language>
  <cp:lastModifiedBy>Edméa</cp:lastModifiedBy>
  <cp:lastPrinted>2001-07-10T10:53:00Z</cp:lastPrinted>
  <dcterms:modified xsi:type="dcterms:W3CDTF">2003-05-14T20:46:00Z</dcterms:modified>
  <cp:revision>5</cp:revision>
  <dc:subject>Modelo de lei</dc:subject>
  <dc:title>Leis</dc:title>
</cp:coreProperties>
</file>