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1, DE 6 DE ABRIL D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195, de 17 de janeiro de 2013, que transforma o Departamento Estadual de Tr�nsito � DETRAN em autarquia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empregos p�blicos a que se refere o artigo 3� das Disposi��es Transit�rias da Lei Complementar n.� 1.195, de 17 de janeiro de 2013, ficam extintos, automaticamente, em 30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, ficando revogado o � 3� do artigo 3� das Disposi��es Transit�rias da Lei Complementar n.� 1.195, de 17 de janei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6 de abril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6 de abril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