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058, DE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Plano de Carreiras, de Empregos Públicos e Sistema Retribuitório para os empregados da SÃO PAULO PREVIDÊNCIA - SPPREV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, na forma desta lei complementar, o Plano de Carreiras, de Empregos Públicos e Sistema Retribuitório para os empregados da SÃO PAULO PREVIDÊNCIA - SPPREV (QP-SPPREV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fins de aplicação do Plano de que trata esta lei complementar, consideram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grau: o valor fixado para uma clas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ferência: símbolo indicativo do nível salarial do emprego público em confianç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lasse: conjunto de empregos públicos de mesma natureza e igual denomin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arreira: conjunto de classes de mesma natureza de trabalho, escalonadas de acordo com o grau de complexidade das atribuições e responsabil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emprego público: conjunto de atribuições e responsabilidades cometidas ao empregad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salário: retribuição pecuniária, fixada em lei, paga mensalmente ao empregado público pelo efetivo exercício do empreg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muneração: o valor correspondente ao salário, acrescido das vantagens pecuniárias a que o empregado público faça jus, previstas em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quadro de pessoal: o conjunto de empregos públicos pertencentes à SPPREV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 criado o Quadro de Pessoal da SÃO PAULO PREVIDÊNCIA - SPPREV (QP-SPPREV), compost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Subquadro de Empregos Públicos Permanentes (SQEP-P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ubquadro de Empregos Públicos em Confiança (SQEP-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integrantes dos subquadros de que trata este artigo ficam sujeitos à jornada completa de trabalho, caracterizada pela exigência da prestação de 40 (quarenta) horas semanais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regime jurídico dos empregados da SÃO PAULO PREVIDÊNCIA - SPPREV é o da Consolidação das Leis do Trabalho - CL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Para fins de implantação do Plano de Carreiras, de Empregos Públicos e Sistema Retribuitório de que trata esta lei complementar ficam instituídas, no QP-SPPREV, as carreiras e classes a seguir menciona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ubquadro de Empregos Públicos Permanentes (SQEP-P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nalista em Gestão Previden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Técnico em Gestão Previden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ubquadro de Empregos Públicos em Confiança (SQEP-C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Diretor Presidente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Diretor de Administração e Finanç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iretor de Benefícios - Servidores Públic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iretor de Benefícios - Milit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Diretor de Relacionamento com o Segur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Secretário Execu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Assessor Técnico Previdenci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Assistente Técnico Previdenciário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Assistente Técnico Previdenciário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Assistente Previdenci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s carreiras a que se refere o inciso I deste artigo são constituídas por 3 (três) classes, identificadas pelos algarismos romanos I, II e III, e pelos graus "A", "B" e "C", de acordo com as exigências de maior capacitação para o desempenho das atividades que lhe são afetas, constantes da Escala de Salários - Empregos Públicos Permanentes, na conformidade das Tabelas A e B, do Anexo I,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classes de que trata o inciso II deste artigo são constituídas de 7 (sete) referências alfanuméricas, constantes da Escala de Salários - Empregos Públicos em Confiança, na conformidade da Tabela C do Anexo I,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os integrantes da carreira de Analista em Gestão Previdenciária incumb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nalisar, acompanhar e instruir processos de concessão, pagamento, cadastro e informações de aposentadorias e pensões do conjunto de servidores públicos e militares do Estado de São Pa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lanejar, implantar e avaliar as ações voltadas às atividades relativas ao Regime Próprio de Previdência no âmbito do Estado de São Paulo, propondo as adequações necessá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lanejar, implantar, coordenar e avaliar ações voltadas ao atendimento e orientação aos segurados ativos, inativos, pensionistas e dependentes, zelando pela manutenção e atualização do cadastro previdenci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coordenar as atividades de suporte ao gerenciamento das atividades corporativas da SPPREV, no que se refere aos serviços administrativos, logísticos, de infra-estrutura e de suprimento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 - coordenar, acompanhar e avaliar as atividades de gestão de recursos humanos, gestão orçamentária, financeira, patrimonial, análise contábil, auditoria contábil, despesas de pessoal, cálculos judiciais, política de investimentos da entidade e gestão da tecnologia e sistemas de informaç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os integrantes da carreira de Técnico em Gestão Previdenciária incumb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estar atendimento aos segurados do Regime Próprio de Previdência do Estado de São Pa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ecutar as atividades administrativas no processo de concessão e pagamento de aposentarias e pen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executar as atividades de apoio relacionadas à administração e gestão da SPPREV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xecutar quaisquer outras atividades de apoio às atribuições do Analista em Gestão Previd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Ficam criados no Quadro de Pessoal da SÃO PAULO PREVIDÊNCIA - SPPREV (QP-SPPREV), os seguintes empregos públic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Subquadro de Empregos Públicos Permanentes (SQEP-P), enquadrados na Escala de Salários - Empregos Públicos Permane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75 (setenta e cinco) de Analista em Gestão Previdenciári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50 (duzentos e cinqüenta) de Técnico em Gestão Previden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Subquadro de Empregos Públicos em Confiança (SQEP-C), enquadrados na Escala de Salários - Empregos Públicos em Confianç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 de Diretor Pres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1 (um) de Diretor de Administração e Finanç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 (um) de Diretor de Benefícios - Servidores Públic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1 (um) de Diretor de Benefícios - Milit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1 (um) de Diretor de Relacionamento com o Segur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1 (um) de Secretário Execu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10 (dez) de Assessor Técnico Previdenci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30 (trinta) de Assistente Técnico Previdenciário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22 (vinte e dois) de Assistente Técnico Previdenciário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60 (sessenta) de Assistente Previdenci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requisitos mínimos para preenchimento dos empregos públicos permanentes e em confiança de que trata este artigo ficam estabelecidos na conformidade das Tabelas A e B do Anexo II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O ingresso nas carreiras a que se refere o inciso I do artigo 5º desta lei complementar dar-se-á mediante concurso público, na classe inicial, observados os requisitos mínimos de preenchimento previstos nesta lei complementar, e os critérios estabelecidos na instrução especial que rege o concurso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a carreira de Analista em Gestão Previdenciária, o concurso público será realizado em 3 (três) etapas sucessivas, constituídas, respectivamente, de provas, títulos e curso específico de formação, sendo as 1ª e 3ª etapas em caráter eliminatório e a 2ª etapa classificató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a carreira de Técnico em Gestão Previdenciária, o concurso público será realizado em até 2 (duas) etapas sucessivas, constituídas, respectivamente, de provas ou de provas e títu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curso específico de formação a que alude o inciso I do "caput" deste artigo terá duração máxima de 6 (seis) meses e será realizado na forma a ser disciplinada na instrução especial que regerá cada concurs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Durante o período do curso específico de formação a que se refere o § 1º deste artigo, o candidato fará jus a bolsa de estudo mensal correspondente a 75% (setenta e cinco por cento) do valor do salário atribuído à Classe I, Grau "A", do respectivo emprego público perma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3º - O candidato servidor público estadual poderá ser afastado do exercício das atribuições de seu cargo ou da função-atividade que exerce, durante o período do curso específico de formação, sem prejuízo dos vencimentos ou salários e das demais vantagens do cargo ou da função-atividade, sendo-lhe facultado optar pela respectiva retribuiç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4º - Para os servidores afastados nos termos do § 3º deste artigo, ficam mantidas as contribuições previdenciárias e de assistência médica incidentes sobre a retribuição do cargo de que é titular ou da função-atividade de que é ocupante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Serão considerados habilitados, para fins de preenchimento dos respectivos empregos públicos, os candidatos que obtiverem classificação final equivalente ao número de vagas oferecidas no respectivo ed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º - O concurso público encerrar-se-á com a publicação dos atos de preenchimento dos empregos públicos pelos candidatos que obtiveram classificação correspondente ao número de vagas oferecidas em ed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7º - O encerramento do concurso ocorrerá ainda que o número de candidatos aprovados seja inferior ao número de vagas oferecidas, hipótese em que as vagas remanescentes deverão ser apresentadas no próximo con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8º - As vagas existentes e não incluídas nos respectivos editais, as de candidatos habilitados que não entraram em exercício, bem como as que posteriormente vierem a ocorrer, serão destinadas para novo concurso público de habili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A admissão e a dispensa dos empregados nos empregos públicos permanentes e em confiança, a que se refere esta lei complementar, competem ao Diretor Presidente da SPPREV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Ficam excetuados do disposto no "caput" deste artigo os empregos públicos em confiança a que se referem as alíneas "a", "b", "c", "d" e "e" do inciso II do artigo 8º desta lei complementar, de competência exclusiva do Governa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Das decisões sobre dispensa dos empregados nos empregos públicos permanentes e em confiança a que se refere o "caput" deste artigo caberá recurso ao Conselho de Adminis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A retribuição pecuniária dos empregados públicos abrangidos por este Plano de Carreiras, Empregos Públicos e Sistema Retribuitório compreende salários, cujos valores são os fixados nas Escalas de Salários, Tabelas A, B e C, constantes do Anexo I desta lei complementar, bem como as seguintes vantagens pecuniá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dicional por tempo de serviço, de que trata o artigo 129 da Constituição do Estado, que será calculado na base de 5% (cinco por cento) sobre o valor do salário, por qüinqüênio de prestação de serviço, observado o disposto no inciso XVI do artigo 115 da mesma Constitui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écimo terceiro sal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créscimo de 1/3 (um terço) das fé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juda de cu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 - diári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gratificação "pro labore" a que se refere os artigos 13 e 14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utras vantagens pecuniárias previstas em lei, inclusive gratific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Os empregos públicos em confiança de comando, previstos nesta lei complementar, comportam substituição, desde que o período de afastamento seja igual ou superior a 15 (quinze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1º - Durante o tempo em que exercer a substituição, o empregado público fará jus à diferença entre o valor do salário do emprego público, de que é ocupante, acrescido dos adicionais inerentes ao emprego público, se for o caso, e o valor do salário do emprego público em confiança, acrescido da mesma vantagem, proporcionalmente aos dias substituído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valor da diferença a que se refere o § 1º deste artigo será computado para fins de décimo terceiro salário, das férias e do acréscimo de 1/3 (um terço) das fé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Sobre o valor da substituição de que trata este artigo incidirão os descontos previdenciários dev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O exercício das funções de gerência e supervisão de equipe, que venham a ser caracterizadas como atividades específicas das carreiras de que trata o inciso I do artigo 5º desta lei complementar, será retribuído por meio de atribuição de gratificação "pro labore", calculada pela aplicação de percentuais sobre o valor do salário inicial das classes correspondente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cent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em Gestão Previd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em Gestão Previd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Gestão Previd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visor de Equip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 fim de que trata o "caput" deste artigo, a identificação das funções de gerência e supervisão de equipe e as unidades a que se destinam, bem como outras exigências, serão estabelecidas por ato do Diretor Presi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valor da gratificação "pro labore" de que trata  este artigo, sobre o qual incidirá, quando for o caso, o adicional por tempo de serviço, será computado para fins do décimo terceiro salário e do acréscimo de 1/3 (um terço) de fé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empregado público não perderá o direito à percepção do "pro labore" quando se afastar em virtude de férias e outros afastamentos que a legislação considere como de efetivo exercício para todos os efeito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Sobre o valor do "pro labore" de que trata o "caput" deste artigo incidirão os descontos previdenciários dev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As funções de gerência e supervisão, de que trata o "caput" deste artigo, comportam substituição, desde que o período de afastamento seja igual ou superior a 15 (quinze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º - Durante o tempo em que exercer a substituição, o empregado público fará jus ao valor do "pro labore", calculado nos termos do "caput" deste artigo, proporcionalmente aos dias substituí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O empregado público do Quadro permanente SÃO PAULO PREVIDÊNCIA - SPPREV que vier a preencher emprego público em confiança do mesmo quadro poderá optar pela retribuição correspondente ao emprego público permanente de que é ocupa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empregado público que fizer uso da opção a que se refere o "caput" deste artigo fará jus à percepção de gratificação "pro labore" calculada mediante a aplicação do percentual de 10% (dez por cento) incidente sobre o valor fixado para o emprego público em confiança para o qual foi admit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valor da gratificação "pro labore" de que trata o § 1º deste artigo, sobre o qual incidirá, quando for o caso, o adicional por tempo de serviço, será computado para fins do décimo terceiro salário e do acréscimo de 1/3 (um terço) de fé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empregado público não perderá o direito à percepção da gratificação "pro labore" quando se afastar em virtude de férias e outros afastamentos que a legislação considere como de efetivo exercício para todos os efeito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Sobre o valor do "pro labore" de que trata o § 1º deste artigo incidirão os descontos previdenciários dev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5º - Durante o período em que exercer substituição de função em confiança exclusivamente de direção, o ocupante de emprego público do Quadro permanente da SÃO PAULO PREVIDÊNCIA - SPPREV poderá fazer uso da opção nos termos do "caput" deste artigo, fazendo jus às vantagens decorrentes, observado o disposto no artigo 12 desta lei complementar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A mobilidade funcional nas carreiras a que se refere o inciso I do artigo 5º desta lei complementar dar-se-á mediante progressão, que se realizará anualmente, e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oderão ser beneficiados com a progressão ou promoção até 20% (vinte por cento) do contingente integrante de cada grau da respectiva classe da carreira, existente na data de abertura de cada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Quando o contingente integrante de cada grau ou classe for igual ou inferior a 3 (três) empregados, poderá ser beneficiado com a progressão ou com a promoção 1 (um) empregado, desde que atendidas as demais exigência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Progressão é a passagem do emprego público de um grau para o imediatamente superior, dentro da respectiva classe, mediante avaliação de desempenho a ser regulamentada por ato específico da SPPREV, aprovado pelo Conselho de Administração da ent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interstício mínimo para concorrer à progressão, computado sempre o tempo de efetivo exercício do empregado público no grau da classe em que estiver enquadrado o emprego público, será de 3 (três) 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7 - Promoção é a elevação do emprego público à classe imediatamente superior da respectiva carreira, mediante aprovação em prova de conhecimentos específicos, obedecidos os interstícios, a periodicidade e as demais condições e exigências a serem estabelecidas por ato específico da SPPREV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omente concorrerá à promoção o empregado público que estiver no último grau da classe anterior, observado o interstício mínimo de 2 (dois) anos no respectivo gr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8 - Na vacância, os empregos públicos permanentes retornarão à classe inicial da respectiv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9 - O regimento interno da SPPREV disporá sobre as atribuições dos empregos públicos em confiança a que se refere 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0 - Fica instituído Quadro Especial, sob a responsabilidade da Secretaria da Fazenda, a ser integrado pelos servidores do Instituto de Previdência do Estado de São Paulo - IPESP, a partir do início da instalação da SPPREV, nos termos do disposto no artigo 40 da Lei Complementar nº 1.010, de 1º de junho de 2007, combinado com o artigo 22 do Decreto nº 52.046, de 9 de agost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cargos e as funções-atividades do Instituto de Previdência do Estado de São Paulo - IPESP ficam extinto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na data da publicação desta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s vag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s cargos em comissão e as funções em confiança cujos ocupantes não tenham a efetividade assegurada por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s funções-atividades permanentes cujos ocupantes não tenham adquirido estabilidade, ficando os mesmos dispensados, garantidos os direitos decorr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na data da vacância, os cargos efetivos, as funções-atividades de natureza permanente com estabilidade adquirida e os cargos em comissão e as funções em confiança cujos ocupantes tenham a efetividade assegurada por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servidores do Quadro Especial a que se refere o "caput" deste artigo poderão ser afastados junto à SPPREV, mediante requisição do seu dirigente, pelo Secretário da Pa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Em caráter excepcional os servidores do Quadro Especial poderão ser transferidos para as Secretarias de Estado, observado o padrão de lotação e o interesse dos órgãos, ouvida a Secretaria de Gestão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1 - Ficam extintos os empregos públicos a que se refere o inciso II do artigo 8º desta lei complementar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línea "h"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5 (quinze), no prazo de 90 (noventa) dias a contar da data do primeiro preenchimento nos empregos públicos permanentes do Subquadro de Empregos Públicos Permanentes (SQEP-P), de que trata o inciso I do artigo 5º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0 (dez), decorridos 3 (três) anos da data de ingresso dos empregados públicos de que trata a alínea "a" deste inci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línea "i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8 (oito), no prazo de 90 (noventa) dias a contar da data do primeiro preenchimento nos empregos públicos permanentes do Subquadro de Empregos Públicos Permanentes (SQEP-P), a que se refere a alínea "a" do inciso I do artigo 5º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8 (oito), decorridos 3 (três) anos da data de ingresso dos empregados públicos de que trata a alínea "a" deste inciso;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II - alínea "j"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40 (quarenta), no prazo de 90 (noventa) dias a contar da data do primeiro preenchimento nos empregos públicos permanentes do Subquadro de Empregos Públicos Permanentes (SQEP-P), a que se refere a alínea "b" do inciso I do artigo 5º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0 (dez), decorridos 3 (três) anos da data de ingresso dos empregados públicos de que trata a alínea "a" deste inci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2 - A quantidade de empregados e servidores públicos em exercício na SPPREV, considerados os recebidos por transferência e afastamento, bem como o pessoal admitido pela SPPREV, não poderá ultrapassar o quadro total de empregos públicos criados pelo artigo 8º desta lei complementar, deduzidas as quantidades a serem extintas, previstas no artigo 21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3 - O artigo 10 da Lei Complementar nº 1.010, de 1º de junho de 200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"Artigo 10 - A Diretoria Executiva será composta por 5 (cinco) diretores executivos, cujas atribuições serão definidas em decreto regulamentar, se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iretor Pres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iretor de Administração e Finanç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iretor de Relacionamento com o Segur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Diretor de Benefícios - Servidores Público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iretor de Benefícios - Militare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4 - As despesas decorrentes da aplicação desta lei complementar correrão à conta de dotações próprias consignadas no orçamento vigente da SÃO PAULO PREVIDÊNCIA - SPPREV, ficando o Poder Executivo autorizado a abrir, para o corrente exercício, créditos suplementares até o limite de R$ 9.125.480,00 (nove milhões, cento e vinte e cinco mil e quatrocentos e oitenta reais), nos termos do § 1º do artigo 43 da Lei federal nº 4.320, de 2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5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Excepcionalmente, as funções de Gerente e de Supervisor de Equipe, de que trata o artigo 13 desta lei complementar, poderão ser exercidas por servidores não integrantes do Quadro de Pessoal da SPPREV, com comprovada experiência na área de atuação, por até 3 (três) anos a partir da data da publicação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A - Empregos Públicos Permanentes - Nível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que se refere o artigo 5º da Lei Complementar nº 1058, de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em Gestão Previdenciária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8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04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432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em Gestão Previdenciária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132,6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543,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986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em Gestão Previdenciária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932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487,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086,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B - Empregos Públicos Permanentes - Nível Méd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que se refere o artigo 5º da Lei Complementar nº 1058, de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Gestão Previdenciária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4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512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632,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Gestão Previdenciária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890,9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042,2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05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Gestão Previdenciária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554,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758,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979,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C - Empregos Públicos em Confia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que se refere o artigo 5º da Lei Complementar nº 1058, de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nominação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Pres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.264,2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Administração e Finanç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795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Benefícios - Servidores Públ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Benefícios - Milit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Relacionamento com o Segu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Execu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256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ssor Técnico Previdenc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82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Previdenciári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3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Previdenciári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9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te Previdenciári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6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A - Subquadro de Empregos Públicos Perman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que se refere o artigo 8º da Lei Complementar nº 1058, de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quisitos para preench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em Gestão Previd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aprovação prévia em concurs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Gestão Previd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tificado de conclusão do ensino médio, acrescido de conhecimentos em informática e, quando for o caso, de conhecimentos específicos, de acordo com 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B - Subquadro de Empregos Públicos em Confia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8º da Lei Complementar nº 1058, de 16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quisitos para preench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Pres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 profissional comprovada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Administração e Finanç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 profissional comprovada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Benefícios - Servidores Públ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 profissional comprovada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Benefícios - Milit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profissional comprovada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Relacionamento com o Segu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profissional comprovada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Execu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profissional comprovada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ssor Técnico Previdenc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 profissional comprovada de, no mínimo, 3 (três) anos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Previdenciári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profissional comprovada de, no mínimo, 2 (dois) anos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Previdenciári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ploma de nível superior e experiência  profissional comprovada de, no mínimo, 1 (um) ano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Previdenc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tificado de conclusão do ensino médio ou equivalente, acrescido de conhecimento de informát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14:00Z</dcterms:created>
  <dc:creator>ATL-RLoureiro</dc:creator>
  <dc:description/>
  <dc:language>en-US</dc:language>
  <cp:lastModifiedBy>ATL-RLoureiro</cp:lastModifiedBy>
  <dcterms:modified xsi:type="dcterms:W3CDTF">2008-09-16T20:14:00Z</dcterms:modified>
  <cp:revision>4</cp:revision>
  <dc:subject/>
  <dc:title>LEI COMPLEMENTAR Nº 1</dc:title>
</cp:coreProperties>
</file>