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08, DE 23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Organiza��o e a Divis�o Judici�ri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 o Departamento Estadual de Execu��es Criminais, ao qual ser�o vinculadas as unidades prisionais do Estado, e o Departamento Estadual de Inqu�ritos Policiais, perante o qual tramitar�o os inqu�ritos pol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Departamentos funcionar�o por meio de unidades regionais, a serem instaladas nas 10 (dez) sedes administrativas do Tribunal de Justi�a, observado o crit�rio de maior volume de processos, por ato do �rg�o Especial do Tribun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Lei espec�fica dispor� sobre a cria��o de novas unidades ou extin��o daquelas cri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 Conselho Superior da Magistratura designar� os ju�zes que atuar�o no Departamento Estadual de Execu��es Criminais e no Departamento Estadual de Inqu�ritos Policiais, bem como o corregedor permanente de pres�dios em cada unidade regional e o corregedor permanente da pol�cia judici�ria mediante inscri��o dos ju�zes interessados, observado o hist�rico profi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Caber� ao �rg�o Especial do Tribunal de Justi�a, mediante proposta do Conselho Superior da Magistratura, vincular as unidades prisionais do Estado �s Varas competentes para conhecer das execu��es criminais e, ap�s sua instala��o, �s Unidades Regionais do Departamento Estadual de Execu��es Crimin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vincula��o atual das unidades prisionais �s Varas competentes para conhecer das execu��es criminais permanecer� vigente at� a absor��o do sistema pela nova 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Os processos de execu��es criminais iniciados ap�s a vig�ncia desta lei, de novos executados, ser�o processados exclusivamente no ambiente digital e distribu�dos �s unidad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Os processos de execu��es criminais em curso perante as varas especializadas permanecer�o nas varas em que est�o tramitando at� sua conclu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atender �s unidades dos Departamentos previstos no �caput� do artigo 1� desta lei, ficam criados os respectivos Of�cios Judiciais, com os seguintes cargos no Subquadro de Cargos P�blicos do Quadro do Tribunal de Justi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5 (cinco) cargos de Diretor, refer�ncia XII, da Escala de Vencimentos � Cargos em Comiss�o, mediante nomea��o de servidor do quadro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40 (quarenta) cargos de Coordenador, refer�ncia X, da Escala de Vencimentos � Cargos em Comiss�o, mediante nomea��o de servidor do quadro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40 (quarenta) cargos de Supervisor, refer�ncia VIII, da Escala de Vencimentos � Cargos em Comiss�o, mediante nomea��o de servidor do quadro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80 (oitenta) cargos de Chefe de Se��o Judici�rio, refer�ncia VI, da Escala de Vencimentos � Cargos em Comiss�o, mediante nomea��o de servidor do quadro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400 (quatrocentos) cargos de Escrevente T�cnico Judici�rio, refer�ncia V, da Escala de Vencimentos � Cargos Efetivos � Jornada de 40 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3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3 de jul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