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83, DE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erecimento aos servidores do Quadro da Secretaria da Educação - QSE e do Quadro de Apoio Escolar - QAE, em exercício na Secretaria da Educação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Bônus Merecimento aos integrantes do Quadro da Secretaria da Educação - QSE e do Quadro de Apoio Escolar - QAE, em exercício na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erecimento constitui vantagem pecuniária a ser concedida uma única vez ao servidor que contar, em 1º de dezembro de 2005 com, no mínimo, 200 (duzentos) dias de exercício referente ao período de 1º de fevereiro a 30 de nov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Bônus  Merecimento terá como valor de referência R$ 500,00 (quinhentos reais) e será proporcional à freqüência apresentada pelo servidor durante o exercício de 2005 e à jornada de trabalho a que estiver sujeito, na forma a ser estabelecida em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os servidores de que trata esta lei complementar, afastados junto ao Programa de Ação de Parceria Educacional Estado - Município, bem como junto a entidade de classe representativa de seus respectivos Quadros, será concedido Bônus Merecimento, nos termos e condições estabelecidos n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É vedada a concessão de Bônus Merecimento ao servidor que, na data-base estabelecida no artigo 2º desta lei complementar, estiver afastado junto a unidade administrativa não pertencente à estrutura básica da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vedada a percepção cumulativa do Bônus Merecimento com o Bônus instituído para os integrantes do Quadro do Magistério, exceto nas acumulações permitid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importância paga a título de Bônus Merecimento não se incorporará aos vencimentos ou salários para nenhum efeito e não será considerada para cálculo de qualquer vantagem pecuniária, não incidindo sobre referida importância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 regulamentará as disposições desta lei complementar no prazo de 60 (sessenta) dias,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resultantes da aplicação desta lei complementar correrão à conta de dotações próprias consignadas no orçamento vigente, ficando o Poder Executivo autorizado a abrir, para o corrente exercício, créditos suplementares, se necessário, mediante a utilização de recursos,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Augusto Martins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6:00Z</dcterms:created>
  <dc:creator>ATL-MAMartins</dc:creator>
  <dc:description/>
  <dc:language>en-US</dc:language>
  <cp:lastModifiedBy>ATL-MAMartins</cp:lastModifiedBy>
  <dcterms:modified xsi:type="dcterms:W3CDTF">2006-01-03T13:16:00Z</dcterms:modified>
  <cp:revision>3</cp:revision>
  <dc:subject/>
  <dc:title>LEI COMPLEMENTAR Nº 983, DE 29 DE DEZEMBRO DE 2005</dc:title>
</cp:coreProperties>
</file>