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COMPLEMENTAR Nº 1.196 , DE 27 DE FEVER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tera a Lei nº 10.261, de 28 de outubro de 1968, e a Lei Complementar nº 180, de 12 de maio de 1978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 complementa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s dispositivos adiante enumerados da Lei nº 10.261, de 28 de outubro de 1968, passam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o “caput” do artigo 191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91 - Ao funcionário que, por motivo de saúde, estiver impossibilitado para o exercício do cargo, será concedida licença até o máximo de 4 (quatro) anos, com vencimento ou remuneração.” (NR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o artigo 193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93 - A licença para tratamento de saúde dependerá de inspeção médica oficial e poderá ser concedida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pedido do funcionário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- “ex officio”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º - A inspeção médica de que trata o “caput” deste artigo poderá ser dispensada, a critério do órgão oficial, quando a análise documental for suficiente para comprovar a incapacidade laboral, observado o estabelecido em decret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º - A licença “ex officio” de que trata o inciso II deste artigo será concedida por decisão do órgão oficial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quando as condições de saúde do funcionário assim o determinarem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a pedido do órgão de origem do funcion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3º - O funcionário poderá ser dispensado da inspeção médica de que trata o “caput” deste artigo em caso de licença para tratamento de saúde de curta duração, conforme estabelecido em decreto.” (NR)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- o “caput” e o inciso I do artigo 198, alterado pela Lei Complementar nº 1.054, de 7 de julho de 2008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198 - À funcionária gestante será concedida licença de 180 (cento e oitenta) dias com vencimento ou remuneração, observado o seguint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- a licença poderá ser concedida a partir da 32ª (trigésima segunda) semana de gestação, mediante documentação médica que comprove a gravidez e a respectiva idade gestacional;” (NR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O parágrafo único do artigo 202 da Lei Complementar n° 180, de 12 de maio de 1978, na redação dada pela Lei Complementar nº 1.123, de 1° de julho de 2010, passa a vigorar com a seguinte redaçã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202 - 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Na impossibilidade técnica de realização dos exames médicos de que trata o “caput” deste artigo por órgãos ou entidades oficiais regionalizados ou de instituições conveniadas, fica o Poder Público autorizado a credenciar profissionais para a execução, nos termos da lei, de perícias e exames médicos, na forma e limites a serem estabelecidos em decret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complementar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7 de fever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 Za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estão Públ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7 de fevereiro de 2013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3:14:00Z</dcterms:created>
  <dc:creator>Maria Augusta Martins</dc:creator>
  <dc:description/>
  <cp:keywords/>
  <dc:language>en-US</dc:language>
  <cp:lastModifiedBy>Maria Augusta Martins</cp:lastModifiedBy>
  <dcterms:modified xsi:type="dcterms:W3CDTF">2013-02-27T23:14:00Z</dcterms:modified>
  <cp:revision>2</cp:revision>
  <dc:subject/>
  <dc:title/>
</cp:coreProperties>
</file>