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ifica��o do D.O de 4-7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-se como segue e n�o como const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COMPLEMENTAR N� 1.250, DE 3 DE JULHO DE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classifica��o dos vencimentos e sal�rios dos servidores integrantes das classes de natureza permanente regidas pela Lei Complementar n� 1.080, de 17 de dezembro de 2008, alterada pela Lei Complementar n� 1.158, de 2 de dezembro de 2011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