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18, DE 21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015, de 15 de outubro de 2007, que disp�e sobre a convers�o em pec�nia de parcela de licen�a-pr�mio, para os integrantes do Quadro do Magist�rio e do Quadro de Apoio Escolar, da Secretaria da Edu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�caput� do artigo 1� da Lei Complementar n� 1.015, de 15 de outubro de 2007, que disp�e sobre a convers�o em pec�nia de parcela de licen�a-pr�mio para os integrantes do Quadro do Magist�rio e do Quadro de Apoio Escolar da Secretaria da Educa��o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Poder� ser convertida, em pec�nia, mediante requerimento, uma parcela de 30 (trinta) dias de licen�a-pr�mio aos integrantes do Quadro do Magist�rio e do Quadro de Apoio Escolar que se encontrem em efetivo exerc�cio na Secretaria da Educa��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resultantes da aplica��o desta lei complementar correr�o � conta das dota��es pr�prias consignadas n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, produzindo efeitos, exclusivamente, quanto �s licen�as-pr�mio cujos per�odos aquisitivos se completaram a partir da vig�ncia da Lei Complementar n� 1.015, de 15 de outubr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21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21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