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201, DE 18 DE JUN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Complementar nº 1.111, de 25 de maio de 2010, que institui o Plano de Cargo e Carreiras dos servidores do Tribunal de Justiça do Estado de São Paulo,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 artigo 4º da Lei Complementar nº 1.111, de 25 de maio de 2010, fica acrescido do § 3º,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4º - 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Os cargos de Assistente Social Judiciário terão jornada de trabalho de 30 (trinta) horas semanais, a partir de 27 de agosto de 2010, aplicando-se-lhes os valores previstos na referência “8” da Escala de Vencimentos – Cargos Efetivos, Jornada de Trabalho de 30 (trinta) horas semanais, constante do Anexo III desta lei complementar.”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plica-se o dispositivo introduzido pelo artigo 1º desta lei complementar, também, aos cargos de Assistente Social Judiciário criados pela Lei Complementar nº 1.149, de 6 de outubro de 201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s inativos e pensionistas, no que couber, também serão abrangidos pelo dispositivo introduzido pelo artigo 1º desta lei complement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Esta lei complementar entra em vigor na data de sua publicação, retroagindo seus efeitos a 27 de agosto de 201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8 de jun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8 de jun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11:00Z</dcterms:created>
  <dc:creator>Maria Augusta Martins</dc:creator>
  <dc:description/>
  <dc:language>en-US</dc:language>
  <cp:lastModifiedBy>Maria Augusta Martins</cp:lastModifiedBy>
  <dcterms:modified xsi:type="dcterms:W3CDTF">2013-06-18T22:11:00Z</dcterms:modified>
  <cp:revision>2</cp:revision>
  <dc:subject/>
  <dc:title/>
</cp:coreProperties>
</file>