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szCs w:val="28"/>
        </w:rPr>
      </w:pPr>
      <w:r>
        <w:rPr>
          <w:szCs w:val="28"/>
        </w:rPr>
        <w:t xml:space="preserve">Lei Complementar nº 1.262, de 06. de maio 2015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rFonts w:cs="Arial"/>
          <w:i/>
          <w:iCs/>
        </w:rPr>
        <w:t>Confere personalidade jurídica, como entidade autárquica, ao Hospital das Clínicas da Faculdade de Medicina de Marília - HCFAMEMA e dá providências correlatas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1º</w:t>
      </w:r>
      <w:r>
        <w:rPr>
          <w:rFonts w:cs="Arial"/>
        </w:rPr>
        <w:t xml:space="preserve"> - O Hospital das Clínicas da Faculdade de Medicina de Marília – HCFAMEMA passa a ter personalidade jurídica de direito público, como entidade autárquica dotada de autonomia administrativa, financeira e patrimonial, com sede e foro no Município de Marília, e goza dos privilégios e isenções da Fazenda Estadual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</w:t>
      </w:r>
      <w:r>
        <w:rPr>
          <w:rFonts w:cs="Arial"/>
        </w:rPr>
        <w:t xml:space="preserve"> - O HCFAMEMA vincula-se à Secretaria da Saúde para fins administrativos e atuará em conjunto e de forma coordenada com a Faculdade de Medicina de Marília - FAMEMA, autarquia de regime especial criada pela Lei nº 8.898, de 27 de setembro de 1994, para fins de ensino, pesquisa e extensã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Para a realização de suas finalidades, o HCFAMEMA atuará diretamente ou por intermédio de instituições públicas ou privadas, mediante contratos, convênios, ajustes, parcerias e demais instrumentos afins, bem como pela concessão de auxílio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</w:t>
      </w:r>
      <w:r>
        <w:rPr>
          <w:rFonts w:cs="Arial"/>
        </w:rPr>
        <w:t xml:space="preserve"> - Será exigida das instituições privadas a que se refere o “caput” deste artigo, quando for o caso, prévia declaração de utilidade pública estadual, nos termos da legislação pertinente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O HCFAMEMA terá por finalidade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 - servir de campo para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o ensino e treinamento a estudantes de cursos de graduação e pós-graduação da Faculdade de Medicina de Marília e de escolas superiores com currículos relacionados com as ciências da saúde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o aperfeiçoamento de médicos, técnicos e alunos, possibilitando a realização de pesquisas, estágios e cursos de pós-graduação para profissionais com interesse na área da saúde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a investigação científica e inovações tecnológicas em saúde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contribuir para a promoção de saúde nas áreas ligadas à Saúde Pública e afin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 -</w:t>
      </w:r>
      <w:r>
        <w:rPr>
          <w:rFonts w:cs="Arial"/>
        </w:rPr>
        <w:t xml:space="preserve"> integrar o Sistema Único de Saúde - SUS, ofertando assistência médico-hospitalar à comunidade, na forma prevista em Regulament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4º</w:t>
      </w:r>
      <w:r>
        <w:rPr>
          <w:rFonts w:cs="Arial"/>
        </w:rPr>
        <w:t xml:space="preserve"> - Constituirão recursos do HCFAMEMA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 - as dotações orçamentárias e os créditos adicionais originários do Tesouro do Estado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a receita decorrente da prestação de serviço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as transferências feitas pela União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V</w:t>
      </w:r>
      <w:r>
        <w:rPr>
          <w:rFonts w:cs="Arial"/>
        </w:rPr>
        <w:t>- os recursos oriundos de ajustes celebrados com instituições governamentais ou empresas privada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</w:t>
      </w:r>
      <w:r>
        <w:rPr>
          <w:rFonts w:cs="Arial"/>
        </w:rPr>
        <w:t xml:space="preserve"> - as subvenções, as doações e os legado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</w:t>
      </w:r>
      <w:r>
        <w:rPr>
          <w:rFonts w:cs="Arial"/>
        </w:rPr>
        <w:t xml:space="preserve"> - o resultado da cobrança de juros e de atualização monetária, bem como das aplicações financeira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VII </w:t>
      </w:r>
      <w:r>
        <w:rPr>
          <w:rFonts w:cs="Arial"/>
        </w:rPr>
        <w:t>- o produto da venda de publicações técnica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II</w:t>
      </w:r>
      <w:r>
        <w:rPr>
          <w:rFonts w:cs="Arial"/>
        </w:rPr>
        <w:t xml:space="preserve"> - outras receitas eventuai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5º</w:t>
      </w:r>
      <w:r>
        <w:rPr>
          <w:rFonts w:cs="Arial"/>
        </w:rPr>
        <w:t xml:space="preserve"> - O patrimônio do HCFAMEMA será constituído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 - pelo acervo dos bens móveis e imóveis estaduais que estiverem sob administração do HCFAMEMA na data da publicação desta lei complementar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pelos bens e direitos que lhe sejam doados ou cedidos por entidades públicas ou privada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pelos bens e direitos que vier a adquirir, a qualquer títul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6º</w:t>
      </w:r>
      <w:r>
        <w:rPr>
          <w:rFonts w:cs="Arial"/>
        </w:rPr>
        <w:t xml:space="preserve"> - O HCFAMEMA terá a seguinte estrutura básica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I </w:t>
      </w:r>
      <w:r>
        <w:rPr>
          <w:rFonts w:cs="Arial"/>
        </w:rPr>
        <w:t>- Superintendênci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 -</w:t>
      </w:r>
      <w:r>
        <w:rPr>
          <w:rFonts w:cs="Arial"/>
        </w:rPr>
        <w:t xml:space="preserve"> Conselho Deliberativo; 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Órgãos Técnicos e Administrativo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7º</w:t>
      </w:r>
      <w:r>
        <w:rPr>
          <w:rFonts w:cs="Arial"/>
        </w:rPr>
        <w:t xml:space="preserve"> - O HCFAMEMA será dirigido por um Superintendente, nomeado, em comissão, pelo Governador do Estado, a partir de lista tríplice elaborada pelo seu conselho deliberativ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A nomeação para o cargo de Superintendente deverá recair em profissional de reconhecida capacidade técnica e administrativa, relacionada com as atividades do HCFAMEMA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8º</w:t>
      </w:r>
      <w:r>
        <w:rPr>
          <w:rFonts w:cs="Arial"/>
        </w:rPr>
        <w:t xml:space="preserve"> - O Conselho Deliberativo será composto por 7 (sete) membros titulares e respectivos suplentes, de notória capacidade intelectual, na seguinte conformidade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 - o Diretor da Faculdade de Medicina de Marília, que será o Presidente do Conselho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 -</w:t>
      </w:r>
      <w:r>
        <w:rPr>
          <w:rFonts w:cs="Arial"/>
        </w:rPr>
        <w:t xml:space="preserve"> o Superintende do HCFAMEM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4 (quatro) membros e respectivos suplentes representantes do Corpo Docente da Faculdade de Medicina de Marília, com titulação mínima de doutor, pertencentes ao corpo clínico dos distintos serviços médicos que compõem o HCFAMEMA, indicados pela Congregação da FAMEM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V -</w:t>
      </w:r>
      <w:r>
        <w:rPr>
          <w:rFonts w:cs="Arial"/>
        </w:rPr>
        <w:t xml:space="preserve"> 1 (um) membro e respectivo suplente do Quadro de Pessoal do HCFAMEMA, escolhidos na forma da Lei Complementar nº 417, de 22 de outubro de 1985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Os membros do Conselho Deliberativo e respectivos suplentes serão designados pelo Governador do Estado e terão mandato de 4 (quatro) anos, podendo ser reconduzidos uma única vez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9º</w:t>
      </w:r>
      <w:r>
        <w:rPr>
          <w:rFonts w:cs="Arial"/>
        </w:rPr>
        <w:t xml:space="preserve"> - Compete ao Conselho Deliberativo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 -</w:t>
      </w:r>
      <w:r>
        <w:rPr>
          <w:rFonts w:cs="Arial"/>
        </w:rPr>
        <w:t xml:space="preserve"> elaborar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o Estatuto do HCFAMEMA, submetendo-os ao Governador do Estado, bem como sugerir sua alteração, quando necessári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>o programa plurianual de investiment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c) </w:t>
      </w:r>
      <w:r>
        <w:rPr>
          <w:rFonts w:cs="Arial"/>
        </w:rPr>
        <w:t>o Regimento Interno do HCFAMEM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 -</w:t>
      </w:r>
      <w:r>
        <w:rPr>
          <w:rFonts w:cs="Arial"/>
        </w:rPr>
        <w:t xml:space="preserve"> deliberar sobre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a aceitação de legados e doações feitas ao HCFAMEM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>a alienação dos bens móveis ou imóveis do HCFAMEMA, de acordo com a legislação vigente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c) </w:t>
      </w:r>
      <w:r>
        <w:rPr>
          <w:rFonts w:cs="Arial"/>
        </w:rPr>
        <w:t>as contas do HCFAMEM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fixar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o programa de atividades do HCFAMEMA para cada exercício, orientando a gestão administrativa quanto ao plano de trabalho e utilização de recurs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>critérios e padrões de seleção de pessoal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V</w:t>
      </w:r>
      <w:r>
        <w:rPr>
          <w:rFonts w:cs="Arial"/>
        </w:rPr>
        <w:t xml:space="preserve"> - aprovar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o plano de classificação de funções e salári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>a celebração de convêni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a aceitação de legados e doações com encarg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d)</w:t>
      </w:r>
      <w:r>
        <w:rPr>
          <w:rFonts w:cs="Arial"/>
        </w:rPr>
        <w:t xml:space="preserve"> as tabelas de preços e serviços e a forma de reajuste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e)</w:t>
      </w:r>
      <w:r>
        <w:rPr>
          <w:rFonts w:cs="Arial"/>
        </w:rPr>
        <w:t xml:space="preserve"> o Regulamento Geral do HCFAMEM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 -</w:t>
      </w:r>
      <w:r>
        <w:rPr>
          <w:rFonts w:cs="Arial"/>
        </w:rPr>
        <w:t xml:space="preserve"> indicar auditoria para o exame das contas do HCFAMEM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</w:t>
      </w:r>
      <w:r>
        <w:rPr>
          <w:rFonts w:cs="Arial"/>
        </w:rPr>
        <w:t xml:space="preserve"> - referendar a designação do substituto do Superintendente, em seus impedimentos legais e temporários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I</w:t>
      </w:r>
      <w:r>
        <w:rPr>
          <w:rFonts w:cs="Arial"/>
        </w:rPr>
        <w:t xml:space="preserve"> - resolver os casos omissos e exercer outras atribuições deferidas pelo Estatut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10</w:t>
      </w:r>
      <w:r>
        <w:rPr>
          <w:rFonts w:cs="Arial"/>
        </w:rPr>
        <w:t xml:space="preserve"> - A Superintendência é o órgão superior de direção executiva que coordena, supervisiona e controla as atividades de administração do HCFAMEMA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Em caso de vacância, o Governador designará o responsável pela Superintendência até a nomeação de novo Superintendente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11</w:t>
      </w:r>
      <w:r>
        <w:rPr>
          <w:rFonts w:cs="Arial"/>
        </w:rPr>
        <w:t xml:space="preserve"> - Compete ao Superintendente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 - representar o HCFAMEMA em juízo e fora dele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cumprir e fazer cumprir as deliberações do Conselho Deliberativo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supervisionar todas as atividades do HCFAMEM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V</w:t>
      </w:r>
      <w:r>
        <w:rPr>
          <w:rFonts w:cs="Arial"/>
        </w:rPr>
        <w:t xml:space="preserve"> - admitir e demitir pessoal, de acordo com a legislação pertinente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</w:t>
      </w:r>
      <w:r>
        <w:rPr>
          <w:rFonts w:cs="Arial"/>
        </w:rPr>
        <w:t xml:space="preserve"> - delegar atribuições aos Diretores da estrutura do HCFAMEMA, a ser regulamentad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</w:t>
      </w:r>
      <w:r>
        <w:rPr>
          <w:rFonts w:cs="Arial"/>
        </w:rPr>
        <w:t xml:space="preserve"> - exercer todas as atribuições inerentes à função executiva, observadas as normas legais, estatutárias e regimentais.</w:t>
      </w:r>
    </w:p>
    <w:p>
      <w:pPr>
        <w:pStyle w:val="Normal"/>
        <w:widowControl w:val="false"/>
        <w:tabs>
          <w:tab w:val="clear" w:pos="709"/>
          <w:tab w:val="left" w:pos="2502" w:leader="none"/>
        </w:tabs>
        <w:overflowPunct w:val="false"/>
        <w:autoSpaceDE w:val="false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502" w:leader="none"/>
        </w:tabs>
        <w:overflowPunct w:val="false"/>
        <w:autoSpaceDE w:val="false"/>
        <w:spacing w:lineRule="atLeast" w:line="360"/>
        <w:ind w:firstLine="2835"/>
        <w:jc w:val="both"/>
        <w:rPr/>
      </w:pPr>
      <w:r>
        <w:rPr>
          <w:rFonts w:cs="Arial"/>
          <w:b/>
        </w:rPr>
        <w:t>Artigo 12</w:t>
      </w:r>
      <w:r>
        <w:rPr>
          <w:rFonts w:cs="Arial"/>
        </w:rPr>
        <w:t xml:space="preserve"> - O pessoal do HCFAMEMA </w:t>
      </w:r>
      <w:r>
        <w:rPr>
          <w:rFonts w:eastAsia="MS Mincho;ＭＳ 明朝" w:cs="Arial"/>
        </w:rPr>
        <w:t>será admitido mediante concurso público, na forma da Consolidação das Leis do Trabalho - CLT.</w:t>
      </w:r>
    </w:p>
    <w:p>
      <w:pPr>
        <w:pStyle w:val="Normal"/>
        <w:widowControl w:val="false"/>
        <w:tabs>
          <w:tab w:val="clear" w:pos="709"/>
          <w:tab w:val="left" w:pos="2502" w:leader="none"/>
        </w:tabs>
        <w:overflowPunct w:val="false"/>
        <w:autoSpaceDE w:val="false"/>
        <w:spacing w:lineRule="atLeast" w:line="360"/>
        <w:ind w:firstLine="2835"/>
        <w:jc w:val="both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13</w:t>
      </w:r>
      <w:r>
        <w:rPr>
          <w:rFonts w:cs="Arial"/>
        </w:rPr>
        <w:t xml:space="preserve"> - Fica criado, no Subquadro de Cargos Públicos do Quadro do HCFAMEMA, o cargo de Superintendente, a que se refere o inciso I do artigo 36 da Lei Complementar nº 1.080, de 17 de dezembro de 2008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rtigo 14 </w:t>
      </w:r>
      <w:r>
        <w:rPr>
          <w:rFonts w:cs="Arial"/>
        </w:rPr>
        <w:t xml:space="preserve">- Ficam criados no Subquadro de Cargos Públicos do Quadro do HCFAMEMA os seguintes cargos, enquadrados nas referências adiante mencionadas da Escala de Vencimentos - Comissão da Lei Complementar nº 1.080, de 17 de dezembro de 2008: 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 -</w:t>
      </w:r>
      <w:r>
        <w:rPr>
          <w:rFonts w:cs="Arial"/>
          <w:bCs/>
        </w:rPr>
        <w:t xml:space="preserve"> 1 (um) de Chefe de Gabinete de Autarquia, referência 17;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12 (doze) de Assistente Técnico VI, referência 13; 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</w:t>
      </w:r>
      <w:r>
        <w:rPr>
          <w:rFonts w:cs="Arial"/>
        </w:rPr>
        <w:t xml:space="preserve"> - 26 (vinte e seis) de Assistente Técnico V, referência 12; 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V</w:t>
      </w:r>
      <w:r>
        <w:rPr>
          <w:rFonts w:cs="Arial"/>
        </w:rPr>
        <w:t xml:space="preserve"> - 3 (três) de Assistente Técnico IV, referência 11; 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 -</w:t>
      </w:r>
      <w:r>
        <w:rPr>
          <w:rFonts w:cs="Arial"/>
        </w:rPr>
        <w:t xml:space="preserve"> 4 (quatro) de Assistente Técnico III, referência 9; 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</w:t>
      </w:r>
      <w:r>
        <w:rPr>
          <w:rFonts w:cs="Arial"/>
        </w:rPr>
        <w:t xml:space="preserve"> - 5 (cinco) de Assistente Técnico II, referência 7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I</w:t>
      </w:r>
      <w:r>
        <w:rPr>
          <w:rFonts w:cs="Arial"/>
        </w:rPr>
        <w:t xml:space="preserve"> - 10 (dez) de Assistente Técnico I, referência 4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II -</w:t>
      </w:r>
      <w:r>
        <w:rPr>
          <w:rFonts w:cs="Arial"/>
        </w:rPr>
        <w:t xml:space="preserve"> 4 (quatro) de Diretor Técnico III, referência 14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X</w:t>
      </w:r>
      <w:r>
        <w:rPr>
          <w:rFonts w:cs="Arial"/>
        </w:rPr>
        <w:t xml:space="preserve"> - 15 (quinze) de Diretor Técnico II, referência 11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 xml:space="preserve"> - 51 (cinqüenta e um) de Diretor Técnico I, referência 9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XI</w:t>
      </w:r>
      <w:r>
        <w:rPr>
          <w:rFonts w:cs="Arial"/>
        </w:rPr>
        <w:t xml:space="preserve"> - 32 (trinta e dois) Supervisor Técnico I, referência 6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15</w:t>
      </w:r>
      <w:r>
        <w:rPr>
          <w:rFonts w:cs="Arial"/>
        </w:rPr>
        <w:t xml:space="preserve"> - Ficam criados, no Subquadro de Cargos Públicos do Quadro do HCFAMEMA, os seguintes cargos, enquadrados nas referências adiante mencionadas da Escala de Vencimentos - Comissão da Lei Complementar nº 1.157, de 2 de dezembro de 2011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 -</w:t>
      </w:r>
      <w:r>
        <w:rPr>
          <w:rFonts w:cs="Arial"/>
        </w:rPr>
        <w:t xml:space="preserve"> 7 (sete) de Assistente Técnico de Saúde I, referência 5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7 (sete) de Assistente Técnico de Saúde II, referência 7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I -</w:t>
      </w:r>
      <w:r>
        <w:rPr>
          <w:rFonts w:cs="Arial"/>
        </w:rPr>
        <w:t xml:space="preserve"> 6 (seis) de Assistente Técnico de Saúde III, referência 9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V</w:t>
      </w:r>
      <w:r>
        <w:rPr>
          <w:rFonts w:cs="Arial"/>
        </w:rPr>
        <w:t xml:space="preserve"> - 6 (seis) de Assistente Técnico de Ações em Vigilância III, referência 9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</w:t>
      </w:r>
      <w:r>
        <w:rPr>
          <w:rFonts w:cs="Arial"/>
        </w:rPr>
        <w:t xml:space="preserve"> - 5 (cinco) de Diretor Técnico de Saúde III, referência 10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</w:t>
      </w:r>
      <w:r>
        <w:rPr>
          <w:rFonts w:cs="Arial"/>
        </w:rPr>
        <w:t xml:space="preserve"> - 10 (dez) de Diretor Técnico de Saúde II, referência 8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VII</w:t>
      </w:r>
      <w:r>
        <w:rPr>
          <w:rFonts w:cs="Arial"/>
        </w:rPr>
        <w:t xml:space="preserve"> - 52 (cinquenta e dois) de Diretor Técnico de Saúde I, referência 6;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VIII</w:t>
      </w:r>
      <w:r>
        <w:rPr>
          <w:rFonts w:cs="Arial"/>
          <w:bCs/>
        </w:rPr>
        <w:t xml:space="preserve"> -</w:t>
      </w:r>
      <w:r>
        <w:rPr>
          <w:rFonts w:cs="Arial"/>
        </w:rPr>
        <w:t xml:space="preserve"> 235 (duzentos e trinta e cinco) de Supervisor de Equipe Técnica de Saúde, referência 4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2835"/>
        <w:jc w:val="both"/>
        <w:rPr/>
      </w:pPr>
      <w:r>
        <w:rPr>
          <w:rFonts w:cs="Arial"/>
          <w:b/>
        </w:rPr>
        <w:t>Artigo 16</w:t>
      </w:r>
      <w:r>
        <w:rPr>
          <w:rFonts w:cs="Arial"/>
        </w:rPr>
        <w:t xml:space="preserve"> - Ficam criadas, na forma prevista nos Anexos I a IV desta lei complementar, as funções, conforme o caso, nas classes constantes dos dispositivos legais abaixo especificados, constituindo o Quadro Permanente do HCFAMEMA: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  <w:bCs/>
        </w:rPr>
        <w:t xml:space="preserve"> -</w:t>
      </w:r>
      <w:r>
        <w:rPr>
          <w:rFonts w:cs="Arial"/>
        </w:rPr>
        <w:t xml:space="preserve"> Anexo I - Lei Complementar nº 1.193, de 2 de janeiro de 2013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- Anexo II – Lei Complementar nº 1.157, de 2 de dezembro de 2011;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II</w:t>
      </w:r>
      <w:r>
        <w:rPr>
          <w:rFonts w:cs="Arial"/>
        </w:rPr>
        <w:t xml:space="preserve"> - Anexo III - Lei Complementar nº 1.080, de 17 de dezembro 2008;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V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Anexo IV - Lei Complementar nº 540, de 27 de maio de 1988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  <w:b/>
        </w:rPr>
        <w:t>Artigo 17</w:t>
      </w:r>
      <w:r>
        <w:rPr>
          <w:rFonts w:cs="Arial"/>
        </w:rPr>
        <w:t xml:space="preserve"> - Os cargos e funções de que tratam os artigos 14 a 16 desta lei complementar serão providos ou preenchidos de acordo com os requisitos mínimos e exercidos em Jornadas de Trabalho, ambos previstos nas leis complementares de regência, </w:t>
      </w:r>
      <w:r>
        <w:rPr>
          <w:rFonts w:eastAsia="MS Mincho;ＭＳ 明朝" w:cs="Arial"/>
        </w:rPr>
        <w:t>observadas as demais normas estabelecidas pelo Conselho Deliberativ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 xml:space="preserve">Artigo 18 - </w:t>
      </w:r>
      <w:r>
        <w:rPr>
          <w:rFonts w:cs="Arial"/>
        </w:rPr>
        <w:t>As despesas decorrentes da aplicação desta lei complementar correrão á conta das dotações próprias consignadas no orçamento do Hospital da Faculdade de Medicina de Marília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19</w:t>
      </w:r>
      <w:r>
        <w:rPr>
          <w:rFonts w:cs="Arial"/>
        </w:rPr>
        <w:t xml:space="preserve"> - Para atender as despesas decorrentes da aplicação desta lei complementar, fica o Poder Executivo autorizado abrir créditos especiais e suplementares, até o limite de R$ 10.000.000,00 (dez milhões de reais), visando à inclusão das estruturas orçamentárias que se fizerem necessárias e à suplementação das dotações da Secretaria da Saúde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</w:t>
      </w:r>
      <w:r>
        <w:rPr>
          <w:rFonts w:cs="Arial"/>
        </w:rPr>
        <w:t xml:space="preserve"> - O crédito de que trata este artigo será coberto na forma prevista no § 1º do artigo 43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Artigo 20</w:t>
      </w:r>
      <w:r>
        <w:rPr>
          <w:rFonts w:cs="Arial"/>
        </w:rPr>
        <w:t xml:space="preserve"> - Esta lei complementar entra em vigor na data de sua publicação.</w:t>
      </w:r>
    </w:p>
    <w:p>
      <w:pPr>
        <w:pStyle w:val="TextosemFormatao"/>
        <w:rPr/>
      </w:pPr>
      <w:r>
        <w:rPr/>
        <w:t>Palácio dos Bandeirantes, aos 06 de maio de 2015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David Everson Uip</w:t>
      </w:r>
    </w:p>
    <w:p>
      <w:pPr>
        <w:pStyle w:val="TextosemFormatao"/>
        <w:rPr/>
      </w:pPr>
      <w:r>
        <w:rPr/>
        <w:t>Secretário da Saúde</w:t>
      </w:r>
    </w:p>
    <w:p>
      <w:pPr>
        <w:pStyle w:val="TextosemFormatao"/>
        <w:rPr/>
      </w:pPr>
      <w:r>
        <w:rPr/>
        <w:t>Renato Villela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Marcos Monteiro</w:t>
      </w:r>
    </w:p>
    <w:p>
      <w:pPr>
        <w:pStyle w:val="TextosemFormatao"/>
        <w:rPr/>
      </w:pPr>
      <w:r>
        <w:rPr/>
        <w:t>Secretário de Planejamento e Gestão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Edson Aparecido dos Santos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06 de maio de 2015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 do artigo 16 da Lei Complementar nº 1.262, de ....., de maio de 2015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23"/>
        <w:gridCol w:w="571"/>
        <w:gridCol w:w="851"/>
        <w:gridCol w:w="3259"/>
        <w:gridCol w:w="99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C n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édico 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, 20, 24 ou 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93/13</w:t>
            </w:r>
          </w:p>
        </w:tc>
      </w:tr>
    </w:tbl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I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I do artigo 16 da Lei Complementar nº 1.262, de ....., de maio de 2015.</w:t>
      </w:r>
    </w:p>
    <w:p>
      <w:pPr>
        <w:pStyle w:val="Normal"/>
        <w:widowControl w:val="false"/>
        <w:tabs>
          <w:tab w:val="clear" w:pos="709"/>
          <w:tab w:val="left" w:pos="2502" w:leader="none"/>
        </w:tabs>
        <w:overflowPunct w:val="false"/>
        <w:autoSpaceDE w:val="false"/>
        <w:spacing w:lineRule="atLeast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44"/>
        <w:gridCol w:w="834"/>
        <w:gridCol w:w="1134"/>
        <w:gridCol w:w="2126"/>
        <w:gridCol w:w="1188"/>
      </w:tblGrid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LC nº 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gente d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gente Técnico de Assistência à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gente Técnico d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7" w:leader="none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uxiliar de Enferm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uxiliar de Ra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uxiliar d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irurgião Dentis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Enfermei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otorista de Ambulânc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écnico de Enferm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écnico de Laboratór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écnico em Ra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ecnólogo em Ra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II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II do artigo 16 da Lei Complementar nº 1.262, de ....., de maio de 2015.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85"/>
        <w:gridCol w:w="1444"/>
        <w:gridCol w:w="909"/>
        <w:gridCol w:w="1981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C n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nalista Administr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nalista Sociocultur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nalista de Tecnolo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Oficial Administr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Oficial Operac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</w:tbl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V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V do artigo 16 da Lei Complementar nº 1.262, de ....., de maio de 2015.</w:t>
      </w:r>
    </w:p>
    <w:p>
      <w:pPr>
        <w:pStyle w:val="Normal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5"/>
        <w:gridCol w:w="992"/>
        <w:gridCol w:w="2331"/>
        <w:gridCol w:w="9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C n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rquitet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0/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Engenheir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0/88</w:t>
            </w:r>
          </w:p>
        </w:tc>
      </w:tr>
    </w:tbl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 xml:space="preserve">-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-</w:t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CabealhoChar">
    <w:name w:val="Cabeçalho Char"/>
    <w:qFormat/>
    <w:rPr>
      <w:spacing w:val="10"/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0:00Z</dcterms:created>
  <dc:creator>PRODESP</dc:creator>
  <dc:description/>
  <cp:keywords/>
  <dc:language>en-US</dc:language>
  <cp:lastModifiedBy>Rodrigo Edson Fierro</cp:lastModifiedBy>
  <cp:lastPrinted>2014-07-03T16:48:00Z</cp:lastPrinted>
  <dcterms:modified xsi:type="dcterms:W3CDTF">2015-05-07T13:10:00Z</dcterms:modified>
  <cp:revision>2</cp:revision>
  <dc:subject/>
  <dc:title>Senhor Presidente</dc:title>
</cp:coreProperties>
</file>