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970, DE 10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Complementar nº 4/2004, do deputado Rodrigo Garcia - PFL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nova redação e acrescenta incisos e parágrafos a dispositivos da Lei Complementar nº 939, de 3 de abril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Acrescente-se aos dispositivos adiante enumerados da Lei Complementar nº 939, de 3 de abril de 2003, os incisos e parágrafos seguinte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o artigo 5º, o inciso IX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5º - ....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X - o não encaminhamento ao Ministério Público, por parte da administração tributária, de representação para fins penais relativa aos crimes contra a ordem tributária enquanto não proferida a decisão final, na esfera administrativa, sobre a exigência do crédito tributário correspondente."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ao artigo 22, incisos XIX e XX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22 - ...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X - a Federação das Empresas de Transporte de Carga do Estado de São Paulo - FETCESP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X - a Diretoria Executiva da Administração Tributária da Secretaria da Fazenda - DEAT."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Esta Lei Complementar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0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duardo Refinetti Guard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0 de janei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9:18:00Z</dcterms:created>
  <dc:creator>ATL-MAMartins</dc:creator>
  <dc:description/>
  <dc:language>en-US</dc:language>
  <cp:lastModifiedBy>ATL-MAMartins</cp:lastModifiedBy>
  <dcterms:modified xsi:type="dcterms:W3CDTF">2005-01-13T19:18:00Z</dcterms:modified>
  <cp:revision>3</cp:revision>
  <dc:subject/>
  <dc:title>LEI COMPLEMENTAR Nº 970, DE 10 DE JANEIRO DE 2005</dc:title>
</cp:coreProperties>
</file>