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21, DE 09 DE ABRIL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revaloriza��o das Escalas de Classes e Vencimentos do Quadro da Secretaria da Assembleia Legislativa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reajustadas em 4,89% (quatro inteiros e oitenta e nove cent�simos por cento) as Escalas de Classes e Vencimentos dos servidores do Quadro da Secretaria da Assembleia Legislativa do Estado de S�o Paulo fixadas pela Resolu��o n� 776, de 14 de outubro de 1996, bem como as fixadas pela Resolu��o n� 878, de 2 de feverei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reajuste de que trata o presente artigo incide no mesmo percent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obre os valores das gratifica��es legislativa e de representa��o fixados nos Anexos I e II da Lei Complementar n� 986, de 29 de dezembro de 2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obre os valores estabelecidos pelo artigo 1�, � 5�, da Lei n� 12.803, de 24 de janeiro de 2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obre a vantagem pessoal institu�da pelo artigo 8� das Disposi��es Transit�rias da Resolu��o n� 776, de 14 de outu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despesas decorrentes da aplica��o da presente lei complementar correr�o � conta das dota��es or�ament�rias pr�prias, consignadas no or�amento vig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Complementar entra em vigor na data de sua publica��o, retroagindo seus efeitos a 1� de mar�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9 de abril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9 de abril de 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