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90, DE 28 DE DEZ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Bônus Gestão às classes de suporte pedagógico do Quadro do Magistério, e dá outras providênc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o Bônus Gestão aos Dirigentes Regionais de Ensino, aos integrantes das classes de suporte pedagógico - Supervisores de Ensino e Diretores de Escola, aos titulares de cargos de Coordenador Pedagógico e de Assistente de Diretor de Escola, bem como aos ocupantes de postos de trabalho de Vice-Diretor de Escola e de Professor Coordenador Pedagógico em exercício nas unidades escolares e órgãos da estrutura básica da Secretaria de Estado da Edu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Bônus Gestão constitui vantagem pecuniária a ser concedida uma única vez, no corrente ano, aos servidores referidos no artigo 1º desta lei complementar, vinculada diretamente à avaliação do desempenho apresentada pelo profissional durante o exercíci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Para a avaliação do desempenho de que trata o artigo anterior, considerar-se-ão os seguintes indicador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configuração da escola, considerando-se o número de alunos e sua tipologi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desempenho da escola, considerando os resultados do Sistema de Avaliação de Rendimento Escolar do Estado de São Paulo - SARESP e os índices de abandono apresentad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aferição da freqüência do servidor no exercício de 2000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IV - freqüência dos professores da unidade escolar, considerando o número médio de ausências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Serão atribuídos pontos aos resultados relativos às variáveis acima apontadas, dispostos em uma escala, na forma a ser estabelecida em regulamen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2º - Para a concessão do Bônus Gestão aos Dirigentes Regionais de Ensino e Supervisores de Ensino será considerada a média dos indicadores especificados nos incisos I, II e IV deste artigo, relativa ao conjunto das unidades escolares da rede estadual de ensino sob sua jurisdição, na forma a ser disposta em regulamen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3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A concessão do Bônus de que trata esta lei complementar será devida ao servidor que em 1º de dezembro de 2000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estiver em exercício, em cargo ou função do Quadro do Magistério, especificados no artigo 1º desta lei complementar; 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II - contar com no mínimo 120 (cento e vinte) dias consecutivos de exercício nesse cargo ou função, na mesma data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O valor mínimo do Bônus Gestão assegurado aos integrantes das classes de suporte pedagógico e aos ocupantes do cargo de Dirigente Regional de Ensino que atenderem ao disposto nesta lei complementar corresponderá a R$ 1.000,00 (hum mil reais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Bônus Gestão poderá corresponder a valores superiores ao estipulado no "caput", fixados proporcionalmente ao número de pontos aferidos na avaliação do desempenho, conforme o disposto no artigo 3º desta lei complementar, na forma a ser regulament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O valor mínimo do Bônus Gestão a ser concedido aos titulares de cargo de Assistente de Diretor de Escola e de Coordenador Pedagógico, bem como para os ocupantes de postos de trabalho de que trata o artigo 1º desta lei complementar corresponderá ao percentual de 85% (oitenta e cinco por cento) do valor estipulado no "caput" do artigo 5º desta lei complementar, aplicando-se sobre ele o disposto no parágrafo único do mesmo artig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valor do Bônus de que trata o "caput" será proporcional à carga horária cumprida pelo Professor Coordenador Pedagógico, incluídas as horas de trabalho docente, quando for o cas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7º - O Bônus Gestão devido ao servidor que cumprir estritamente o mínimo estabelecido no inciso II do artigo 4º desta lei complementar corresponderá a 85% (oitenta e cinco por cento) do valor estipulado conforme as disposições dos artigos 5º e 6º d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8º - Fica vedada a concessão do Bônus Gestão ao servidor que na data-base estiver exercendo cargo em comissão ou afastado para prestar serviços em unidade administrativa não pertencente à estrutura básica da Secretaria de Estado da Edu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Não se aplica o disposto no "caput" aos servidores afastados junto ao Programa de Ação de Parceria Educacional Estado - Município, às entidades conveniadas com a Secretaria de Estado da Educação e às entidades de classe do Magistéri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9º - Fica vedada a percepção cumulativa do Bônus Gestão e Bônus Mérito, exceto nas situações de acumulação legal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0 -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1 - O Bônus devido aos integrantes do Quadro do Magistério, a que se refere esta lei complementar, que se encontrem em exercício de funções do magistério junto aos órgãos da estrutura básica da Secretaria de Estado da Educação e ao Conselho Estadual de Educação corresponderá ao estipulado no "caput" do artigo 5º, não lhes sendo aplicável o disposto no parágrafo único do mesmo artigo, bem como as disposições contidas no artigo 3º desta lei complementar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Aplica-se o disposto no "caput" aos servidores readaptados e aos casos de afastamentos especificados no parágrafo único do artigo 8º d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2 - Fixa fixado em 1º de dezembro de 2000, a data-base para consolidação de todas as situações funcionais e as ocorrências a serem consideradas para fins de concessão do Bônus Gestão, instituído pelo artigo 1º d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servidor designado para cargo ou função de que trata esta lei complementar ou abrangido pelo disposto nos artigos 8º e 11 desta lei complementar, cuja cessação do ato designatório ou de afastamento tiver sido solicitada pelo interessado no período entre 28 de outubro de 2000 e a data-base fixada no "caput", terá considerada exclusivamente para efeitos desta lei complementar a mesma situação funcional e de exercício da data do protocolamento do pedi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3 - O Poder Executivo regulamentará esta lei complementar no prazo de 30 (trinta) dias, a partir de sua vigência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4 - As despesas resultantes da aplicação desta lei complementar correrão à conta das dotações próprias consignadas no orçamento vigente, ficando o Poder Executivo autorizado a abrir, para o corrente exercício, créditos suplementares até o limite de R$ 30.000.000,00 (trinta milhões de reais), mediante a utilização de recursos, nos termos do § 1º do artigo 43 da Lei federal nº 4.320, de 17 de março de 1964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5 - Esta lei complementar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Teresa Roserley Neubauer da Silv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0.</w:t>
      </w:r>
    </w:p>
    <w:p>
      <w:pPr>
        <w:pStyle w:val="Textosimples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gulamentada pelo Decreto nº 46.168, de 09/10/2001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4:00Z</dcterms:created>
  <dc:creator>EDMÉA CARNEIRO GEMPKA</dc:creator>
  <dc:description/>
  <dc:language>en-US</dc:language>
  <cp:lastModifiedBy>EDMÉA CARNEIRO GEMPKA</cp:lastModifiedBy>
  <dcterms:modified xsi:type="dcterms:W3CDTF">2004-03-19T13:25:00Z</dcterms:modified>
  <cp:revision>7</cp:revision>
  <dc:subject/>
  <dc:title>LEI COMPLEMENTAR Nº 890, DE 28 DE DEZEMBRO DE 2000</dc:title>
</cp:coreProperties>
</file>