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COMPLEMENTAR Nº 879, DE 28 DE SETEMBRO DE 200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nstitui Gratificação por Atividade Técnico-Administrativa e por Trabalho Educacional - GATAE para os servidores que especifica do Centro Estadual de Educação Tecnológica "Paula Souza", e dá outras providência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Fica instituída Gratificação por Atividade Técnico-Administrativa e por Trabalho Educacional - GATAE aos servidores, em efetivo exercício, do Centro Estadual de Educação Tecnológica "Paula Souza", na seguinte conformidade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 - para os integrantes das classes não docentes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1. R$ 60,00 (sessenta reais) quando em jornada de 40 (quarenta) horas semanais de trabalho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2. R$ 45,00 (quarenta e cinco reais) quando em jornada de 30 (trinta) horas semanais de trabalho; e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3. R$ 30,00 (trinta reais) quando em jornada de 20 (vinte) horas semanais de trabalho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 - para os Docentes e Auxiliares de Magistério de 2º e 3º Graus, R$ 80,00 (oitenta reais) quando em jornada de 40 (quarenta) horas semanais de trabalh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rágrafo único - O valor da hora-aula devido aos Docentes e Auxiliares de Magistério de 2º e 3º Graus, para os fins desta lei complementar, corresponderá a 1/200 (um duzentos avos) sobre o valor fixado no inciso II deste artigo, sendo aquele parâmetro limite na determinação do valor da Gratificação por Atividade Técnico-Administrativa e por Trabalho Educacional - GATAE a ser percebida pelo servidor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A Gratificação por Atividade Técnico-Administrativa e por Trabalho Educacional - GATAE não se incorporará aos vencimentos e salários para nenhum efeito, bem como não será considerada para cálculo de quaisquer vantagens pecuniárias, exceto no cômputo do décimo terceiro salário, nos termos do § 1º do artigo 1º da Lei Complementar nº 644, de 26 de dezembro de 1989, das férias e do acréscimo de 1/3 (um terço) das féria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3º - Sobre o valor da Gratificação por Atividade Técnico-Administrativa e por Trabalho Educacional - GATAE incidirão os descontos previdenciários e de assistência médica devido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4º - Fica incluído o inciso III ao artigo 2º da Lei Complementar nº 875, de 4 de julho de 2000, na seguinte conformidade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"III - aos servidores da autarquia de regime especial Centro Estadual de Educação Tecnológica "Paula Souza"."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5º - As despesas resultantes da aplicação desta lei complementar serão cobertas com as dotações próprias do orçamento vigente, ficando o Poder Executivo autorizado a abrir, para o corrente exercício, créditos suplementares até o limite de R$ 4.503.200,00 (quatro milhões, quinhentos e três mil e duzentos reais), mediante a utilização de recursos nos termos do § 1º do artigo 43 da Lei federal nº 4320, de 17 de março de 1964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6º - Esta lei complementar entra em vigor na data de sua publicação, retroagindo seus efeitos a 1º de junho de 200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28 de setembro de 200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Mário Cova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Yoshiaki Nakano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João Caramez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ntonio Angarit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o Governo e Gestão Estratégic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28 de setembro de 2000.</w:t>
      </w:r>
    </w:p>
    <w:sectPr>
      <w:type w:val="nextPage"/>
      <w:pgSz w:w="11906" w:h="16838"/>
      <w:pgMar w:left="753" w:right="7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0:53:00Z</dcterms:created>
  <dc:creator>EDMÉA CARNEIRO GEMPKA</dc:creator>
  <dc:description/>
  <dc:language>en-US</dc:language>
  <cp:lastModifiedBy>EDMÉA CARNEIRO GEMPKA</cp:lastModifiedBy>
  <dcterms:modified xsi:type="dcterms:W3CDTF">2003-03-28T20:53:00Z</dcterms:modified>
  <cp:revision>3</cp:revision>
  <dc:subject/>
  <dc:title>LEI COMPLEMENTAR Nº 879, DE 28 DE SETEMBRO DE 2000</dc:title>
</cp:coreProperties>
</file>