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90, DE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686, de 1º de outubro de 1992, que dispõe sobre estágio no Ministério Público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13 da Lei Complementar nº 686, de 1º de outubro de 1992, alterado pelo artigo 57 da Lei Complementar nº 718, de 14 de junho de 1993, passa a ter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3 - O estagiário receberá bolsa mensal, a título de ajuda de custo, auxílio-alimentação e transporte, no valor correspondente a, no mínimo, R$300,00 (trezentos reais)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resultantes da aplicação desta lei complementar correrão à conta das dotações próprias consignadas no orç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4:00Z</dcterms:created>
  <dc:creator>ATL-RLoureiro</dc:creator>
  <dc:description/>
  <dc:language>en-US</dc:language>
  <cp:lastModifiedBy>ATL-RLoureiro</cp:lastModifiedBy>
  <dcterms:modified xsi:type="dcterms:W3CDTF">2006-02-21T20:24:00Z</dcterms:modified>
  <cp:revision>3</cp:revision>
  <dc:subject/>
  <dc:title>LEI COMPLEMENTAR Nº 990, DE 20 DE FEVEREIRO DE 2006</dc:title>
</cp:coreProperties>
</file>