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87, DE 26 DE ABRIL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227, de 19 de dezembro de 2013, que institui a Di�ria Especial por Jornada Extraordin�ria de Trabalho Policial Militar � DEJEM, aos integrantes da Pol�cia Militar do Estad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dispositivos adiante indicados da Lei Complementar n� 1.227, de 19 de dezembro de 2013, que institui a Di�ria Especial por Jornada Extraordin�ria de Trabalho Policial Militar � DEJEM, aos integrantes da Pol�cia Militar do Estado, passam a vigorar com a reda��o que se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�� 1� e 2� do artig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DEJEM corresponde a 8 (oito) horas cont�nuas de atividades de pol�cia ostensiva e de preserva��o da ordem p�blica, da �rea de sa�de, de bombeiros e de defesa civil, fora da jornada normal de trabalho policial, limitada � execu��o de, no m�ximo, 10 (dez) di�rias mens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atividades de pol�cia ostensiva e de preserva��o da ordem p�blica, da �rea de sa�de, de bombeiros e de defesa civil a que se refere o � 1� deste artigo � facultativa aos policiais militares, independente da �rea de atua��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par�grafo �nico do artigo 2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agamento da DEJEM ser� efetivado at� o segundo m�s subsequente ao da atividade realizada, observando o limite de dias trabalhados no m�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artigo 4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No per�odo em que o policial militar estiver exercendo as atividades de pol�cia ostensiva e de preserva��o da ordem p�blica, da �rea de sa�de, de bombeiros e de defesa civil, fora da jornada normal de trabalho, de que trata esta lei complementar, n�o far� jus � percep��o da Di�ria de Alimenta��o, prevista na al�nea �h� do artigo 91 do Decreto-Lei n� 15.620, de 29 de janeiro de 1946, e do aux�lio alimenta��o, previsto na Lei n� 7.524, de 28 de outubro de 1991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artigo 5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 - A continuidade do turno de servi�o a que est� sujeito o policial militar, em decorr�ncia da rotina das atividades de pol�cia ostensiva e de preserva��o da ordem p�blica, da �rea de sa�de, de bombeiros e de defesa civil, n�o ensejar� o pagamento da DEJEM, a que se refere esta lei complementa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artigo 6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O policial militar n�o poder� ser convocado para desenvolver as atividades a que se refere esta lei complementar nas hip�teses de afastamentos, exceto quando em gozo de licen�a-pr�mi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abril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o Augusto Zagallo Villela dos Sa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6 de abril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